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8670</wp:posOffset>
            </wp:positionH>
            <wp:positionV relativeFrom="margin">
              <wp:posOffset>-756285</wp:posOffset>
            </wp:positionV>
            <wp:extent cx="7524115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   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ктуа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ность программы – военно-патриотическая, гражданско-патриотическ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ab/>
      </w:r>
      <w:r>
        <w:rPr>
          <w:b/>
          <w:sz w:val="28"/>
          <w:szCs w:val="28"/>
        </w:rPr>
        <w:t>Цель программы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rFonts w:eastAsia="Calibri"/>
          <w:sz w:val="28"/>
          <w:szCs w:val="28"/>
          <w:lang w:eastAsia="en-US"/>
        </w:rPr>
        <w:t>формирование социально-активной личности гражданина и патриота, обладающего чувством национальной гордости,   любви к Родине, своему народу и готовности к его защ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i/>
          <w:sz w:val="36"/>
          <w:szCs w:val="36"/>
        </w:rPr>
        <w:tab/>
      </w:r>
      <w:r>
        <w:rPr>
          <w:b/>
          <w:sz w:val="28"/>
          <w:szCs w:val="28"/>
        </w:rPr>
        <w:t>Задачи</w:t>
      </w:r>
      <w:r>
        <w:rPr>
          <w:b/>
          <w:bCs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патриотизма, формирования у подрастающего поколения чувства верности Родине, готовности к служению Отечеству и его вооруженной защи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 развития лучших традиций российского воин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проявлениям политического и религиозного экстремизма в молодежной сре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молодежи и детей, повышение привлекательности здорового образа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одготовке граждан к военной службе, популяризации работы в органах внутренних де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роли семьи в воспитании полноценных граждан обще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сновными принципами реализаци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звитие у учащихся гражданственности, патриотизма как важнейших духовно-нравственных и социальных ценностей, формирование у нее профессионально значимых качеств и умений и готовности к их активному проявлению в различных сферах жизни, верности конституционному и воинскому долгу, высокой дисциплинированности и ответственности, уважения к родному городу его жителям и гост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териальной и технической базы школы для проведения занятий с подрост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дготовка к службе в рядах ВС Р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духовного, интеллектуального потенциала России. </w:t>
      </w:r>
    </w:p>
    <w:p>
      <w:pPr>
        <w:pStyle w:val="211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 xml:space="preserve">Возраст детей: </w:t>
      </w:r>
      <w:r>
        <w:rPr>
          <w:sz w:val="28"/>
          <w:szCs w:val="28"/>
        </w:rPr>
        <w:t>дополнительная образовательная программа рассчитана на детей 11-16 лет.</w:t>
      </w:r>
    </w:p>
    <w:p>
      <w:pPr>
        <w:pStyle w:val="211"/>
        <w:spacing w:lineRule="auto" w:line="36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личество детей в группе – 20 человек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оки реализации дополнительной образовательной программ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ассчитана на 1 год обучения – 108 часов занят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Формы и режим занятий</w:t>
      </w:r>
    </w:p>
    <w:p>
      <w:pPr>
        <w:pStyle w:val="2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жим работы – 2 раза в неделю по 3 часа. Продолжительность занятия 40 мину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Занятия проводятся в различной форм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и поисковая рабо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, предметные результаты освоения курс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духовно-нравственных качеств учащихся для снижения опасности быть вовлеченным в экстремистскую и террористическую деятельнос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беждения в необходимости безопасного и здоров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установки на здоровый образ жизни, исключающий употребления алкоголя, наркотиков, курения и нанесения иного вреда здоровь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экстремистской и антитеррористической личностной пози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, положенный в основу массов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онимается  как систематическая и целенаправленная педагогическая деятельность по формированию у учащихся высокого патриотического сознания, чувства верности своему Отечеству, стремления к выполнению своего гражданского дол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ирается на принцип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 этап: проект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дготовка условий создания системы гражданско-патриот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учить нормативную базу, подзаконные ак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работать, обсудить и утвердить программу по гражданско-патриотическому воспита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анализировать материально-технические, педагогические условия реализации програм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добрать диагностические методики по основным направлениям программ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I этап: практическ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реализация программы по гражданско-патриотическому воспитанию «Казачья уда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методические рекомендации по гражданско-патриотическому воспит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влекат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мониторинг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нимать участие в конкурсах по гражданско-патриотическому воспитани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II этап: аналитичес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анализ итог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общить результаты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сти коррекцию затруднений в реализации програм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планировать работу на следующий перио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евая подготов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изучения дисциплины уча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ры безопасности при обращении с оруж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струкцию по мерам безопасности в тире и на стрельбищ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ройство малокалиберной и пневматической винтовок, автомата Калашникова, взаимодействие частей, подготовку к стрельбе, возможные неисправности и способы их устра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ы техники стрельбы и методики тренир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ь оружие к стрельб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сти стрельбу из него по недвижимым целям в соответствии с приемами и правил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ировать результаты стрельб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рректировать стрельбу и вносить поправки в установку прице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ая обор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изучения дисциплины уча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а пожарной безопасности и действия в случае возникновения пожа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ужия массового пора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лективные средства защи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дивидуальные средства защи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ьзоваться средствами индивидуальной и коллективной защи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частичную санитарную обработку люд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подготов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изучения дисциплины  уча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нитарные посты и друж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ы медицинской помощ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значение и устройство апте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ывать первую медицинскую помощ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кладывать жгут, повяз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ять аптеч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изучения дисциплины уча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оль и место физической культуры в общей системе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ияние физических упражнений на организм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ные требования по физической подготов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бования личной и общественной гиги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ры предупреждения травма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вершать кросс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ать марш-бросок в составе групп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ять норматив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ab/>
        <w:t>Формы  подведения итогов реализации данной программы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опрос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8"/>
          <w:lang w:eastAsia="ru-RU"/>
        </w:rPr>
        <w:t>наблюдени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8"/>
          <w:lang w:eastAsia="ru-RU"/>
        </w:rPr>
        <w:t>контрольные испыта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lang w:eastAsia="ru-RU"/>
        </w:rPr>
        <w:t xml:space="preserve">соревнования районного уровня. </w:t>
      </w:r>
    </w:p>
    <w:p>
      <w:pPr>
        <w:pStyle w:val="Style15"/>
        <w:jc w:val="center"/>
        <w:rPr/>
      </w:pPr>
      <w:r>
        <w:rPr/>
        <w:t>2. Учебно-тематически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17"/>
        <w:gridCol w:w="1418"/>
        <w:gridCol w:w="1418"/>
      </w:tblGrid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22"/>
              </w:rPr>
              <w:t xml:space="preserve">№ </w:t>
            </w:r>
            <w:r>
              <w:rPr>
                <w:b/>
                <w:sz w:val="3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Наименование дисципл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Всего час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Из них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Практ. занятия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Вводное занят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Патриот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История каз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Строе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Основы доврачеб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Огне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Т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Фланк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Итогов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ВСЕГО ЧАС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fldChar w:fldCharType="begin"/>
            </w:r>
            <w:r>
              <w:rPr>
                <w:sz w:val="3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22"/>
                <w:lang w:val="en-US" w:eastAsia="en-US"/>
              </w:rPr>
            </w:r>
            <w:r>
              <w:rPr>
                <w:sz w:val="3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22"/>
                <w:lang w:val="en-US" w:eastAsia="en-US"/>
              </w:rPr>
              <w:t>102</w:t>
            </w:r>
            <w:r/>
            <w:r>
              <w:rPr>
                <w:sz w:val="3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fldChar w:fldCharType="begin"/>
            </w:r>
            <w:r>
              <w:rPr>
                <w:sz w:val="3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22"/>
                <w:lang w:val="en-US" w:eastAsia="en-US"/>
              </w:rPr>
            </w:r>
            <w:r>
              <w:rPr>
                <w:sz w:val="3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22"/>
                <w:lang w:val="en-US" w:eastAsia="en-US"/>
              </w:rPr>
              <w:t>50</w:t>
            </w:r>
            <w:r/>
            <w:r>
              <w:rPr>
                <w:sz w:val="3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fldChar w:fldCharType="begin"/>
            </w:r>
            <w:r>
              <w:rPr>
                <w:sz w:val="3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22"/>
                <w:lang w:val="en-US" w:eastAsia="en-US"/>
              </w:rPr>
            </w:r>
            <w:r>
              <w:rPr>
                <w:sz w:val="3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22"/>
                <w:lang w:val="en-US" w:eastAsia="en-US"/>
              </w:rPr>
              <w:t>52</w:t>
            </w:r>
            <w:r/>
            <w:r>
              <w:rPr>
                <w:sz w:val="3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Содержание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Вводное занят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Комплектация объединения. Знакомство с планом работы и правилами ТБ на занят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атриотическое воспит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е символы России. Дни воинской славы и памятные даты России. История создания ВС Ро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казаче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Донская: Положение на карте. Границы. Реки, озера и моря края. Города и станицы. История возникновения станиц Ростовской области. Казачье общество. История создания куреня, Казачье общество сегодня. Казачьи традиции. Ритуалы Кубанского казачьего войска. Казачья символика. Форма одежды, Эмблемы войск, Гербы, Воинские з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оевая подгот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, их элементы. Предварительная и исполнительная команды. Обязанности курсанта перед построением и в строю. Ответ на приветствие на месте. Строевой шаг. Повороты в движении направо и налево. Повороты кругом в движении. Повороты на месте и в движении. Выполнение воинского приветствия на месте и в движе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ы доврачебной помощ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ая гигиена и профилактика заболеваний. Наложение повязок. 1-ая медицинская помощь при ранениях, несчастных случаях и заболеваниях. Профилактика осложнения ранения. Понятие о повязке и перевязке. Подручные средства для повязок. Правила наложения стерильных повязок на верхние конечности, промежности и нижние коне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МП при кровотечениях. 1-ая медицинская помощь при кровотечениях, способы временной остановки кровотечения. Точки пальцевого прижатия артерий.  Правила наложения кровоостанавливающего жгута и закрутка из подручных средств. Помощь при большой потери кро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ическая подготовка к службе в ВС и МВ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Гражданская оборона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я создания и развития ГО в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ужие массового поражения. Сигналы гражданской об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ойство и назначение противогаза. Назначение и устройство общевойскового противогаза. Особенности устройства противогазов ГП-5, ГП-7. Пользование поврежденным противогаз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гневая подготов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значение, боевые свойства, общее устройство и принцип работы автомата. Последовательность неполной разборки и сборки автомата. Назначение и общее устройство основных частей и механизмов автомата и патрона к нему. Подготовка автомата к стрельбе. Возможные задержки и неисправности при стрельбе и способы их устранения. Снаряжение магазина патронами и заряжение автомата. Выполнение упражнения из пневматической винтовки. Цель мишень №8. Расстояние до цели – 10м.  Количество выстрелов –25. Задание: личное первенст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ельба по мишени №8 из трех положений: сидя за столом или лежа с упора, с колена, ст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: личное первенст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Тактическая подгот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олдата в бою. Личное оружие и экипировка солдат. Способы ведения разведки, изучение местности, определение расстояний до ориентиров и целей с помощью условных величин.</w:t>
      </w:r>
    </w:p>
    <w:p>
      <w:pPr>
        <w:pStyle w:val="Normal"/>
        <w:tabs>
          <w:tab w:val="clear" w:pos="708"/>
          <w:tab w:val="left" w:pos="2235" w:leader="none"/>
          <w:tab w:val="center" w:pos="477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Физическая подготовка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Бег 30, 60 метров. Подтягивание. Метание гранаты. Кросс 1500 метров. </w:t>
      </w:r>
      <w:r>
        <w:rPr>
          <w:sz w:val="28"/>
          <w:szCs w:val="28"/>
          <w:lang w:eastAsia="ru-RU"/>
        </w:rPr>
        <w:t>Челночный бег. Полоса препятстви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овое занят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Методическое обеспечение программы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rStyle w:val="C0"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Материально - техническое оснащение</w:t>
      </w:r>
      <w:r>
        <w:rPr>
          <w:rStyle w:val="C0"/>
          <w:lang w:eastAsia="ru-RU"/>
        </w:rPr>
        <w:t>.</w:t>
      </w:r>
    </w:p>
    <w:p>
      <w:pPr>
        <w:pStyle w:val="C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При проведении мероприятий используются: персональные компьютеры, аудио, видео аппаратура, музыкальные центры, мультимедиа проекторы, диски CD-RW, DVD, Интернет технологии.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ab/>
        <w:t>Методическое обеспечение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литературный и иллюстративный материал по тематике, методические разработки педагога, сценарии мероприятий, положения о проведении конкурсов; дидактический материал: анкеты, тесты, описание игр и т.д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6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4225" w:type="dxa"/>
        <w:jc w:val="left"/>
        <w:tblInd w:w="25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8"/>
        <w:gridCol w:w="3565"/>
        <w:gridCol w:w="5537"/>
        <w:gridCol w:w="1984"/>
        <w:gridCol w:w="1160"/>
        <w:gridCol w:w="1061"/>
      </w:tblGrid>
      <w:tr>
        <w:trPr/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омер п/п</w:t>
            </w:r>
          </w:p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занятия</w:t>
            </w:r>
          </w:p>
          <w:p>
            <w:pPr>
              <w:pStyle w:val="Normal"/>
              <w:spacing w:before="90" w:after="90"/>
              <w:contextualSpacing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</w:t>
            </w:r>
          </w:p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еятельности</w:t>
            </w:r>
          </w:p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90" w:after="9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</w:t>
            </w:r>
          </w:p>
          <w:p>
            <w:pPr>
              <w:pStyle w:val="Normal"/>
              <w:spacing w:before="90" w:after="9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часов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Дата</w:t>
            </w:r>
          </w:p>
          <w:p>
            <w:pPr>
              <w:pStyle w:val="Normal"/>
              <w:spacing w:before="90" w:after="9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лан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</w:tr>
      <w:tr>
        <w:trPr>
          <w:trHeight w:val="976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объединения. Знакомство с планом работы и правилами ТБ на занятиях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0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 казачеств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Донская, положение на карте, границ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 казачеств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ачье общество сегодн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триотическое воспитание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 моего кр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 казачеств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ачьи иг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триотическое воспитание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нь воинской славы 21 сентября: Куликовская битв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триотическое воспитание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 создания ВС Росс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0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ев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й и его элементы. Предварительная и исполнительная команд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 казачеств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Донская: История возникновения станиц Ростовской обла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ев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стойка. Повороты на мест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ев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вижение в строю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роев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язанности курсанта перед построением и в строю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ктическ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язанности солдата в бою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ктическ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ое оружие и экипировка солдат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тория казачеств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 создания курен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 создания и развития гражданской обороны в Росс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Фланкир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язка кисти, упражнения на развязку ки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упражнений челночный бег, бег на 30, 60, 100 метр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Фланкир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ьмер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ктическ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ы ведения разведки, изучение мест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оврачебной помощи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ихологическая подготовка к службе в ВС и МВ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1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тория казачеств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ачьи тради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атриотическое воспитание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воинской славы 4 ноября: День народного единств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1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ужие массового поражения. Сигналы гражданской оборон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тория казачеств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ачья символика: гербы, воинские зва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1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оврачебной помощи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ая гигиена и профилактика заболева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тория казачеств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ачья символика: форма одежды, эмблем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Основы доврачебной помощи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МП при травмах и ушиба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ланкировка 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ция по технике безопасности. Основы обращения с оружие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оврачебной помощи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МП при переломах и кровотечениях, способы временной остановки кровотеч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тория казачеств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 казачьей шаш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атриотическое воспитание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воинской славы 5 декабря: Битва под Москво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Фланкир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стоек, постановка стое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1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ория и практика разминки перед нагрузка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Фланкир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язка кисти, упражнения на развязку ки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упражнений челночный бег, бег на 30, 60, 100 метр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Фланкир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ьмер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ктическ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ы ведения разведки, изучение мест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Фланкир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ямая и обратная восьмер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нев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безопасности при обращении с оружием и боеприпаса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Фланкир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тикальная восьмерк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0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нев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ройство и порядок применения ручного стрелкового оруж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триотическое воспитание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воинской славы 27 января: День снятия блокады Ленингра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нев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упражнения из пневматической винтов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триотическое воспитание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воинской славы 2 февраля: Сталинградская битв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ев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евой шаг. Ответ на приветствие на мест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Фланкир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ковая восьмерк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ев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ороты в движении направо и налево. Повороты кругом в движен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Фланкир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ьмерка за спин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0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ев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воинского приветствия на месте и в движен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Фланкир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ваты шаш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триотическое воспитание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Росс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анкир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бросы шаш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начение и устройство общевойскового противогаз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Фланкир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гуры фланкировки с двумя шашка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упражнения метание грана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Фланкир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ка шашко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0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ктическ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учение местности, определение расстояний до ориентиров целей с помощью уровненных величин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ктическ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местности, определение расстояний до ориентиров целей с помощью уровненных величин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Фланкир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льница простая и обратн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триотическое воспитание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и России и ССС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0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нев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ельба по мишени №8 из положения леж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нев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ельба по мишени №8 из положения леж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0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нев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ельба по мишени №8 из положения сидя за столом и с коле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ind w:left="283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ельба по мишени №8 из положения сидя за столом и с коле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ind w:left="283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ельба по мишени №8 из положения сто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ельба по мишени №8 из положения сто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триотическое воспитание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ни воинской славы и памятные даты Росс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 казачеств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ачьи игры и забав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ind w:left="283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9 мая: День Побед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ind w:left="283" w:firstLine="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обенности устройства противогазов ГП-5, ГП-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90" w:after="9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Аронов А. А. «Воспитать патриотов» Москва, Просвещение, 201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jc w:val="both"/>
        <w:rPr/>
      </w:pPr>
      <w:r>
        <w:rPr>
          <w:sz w:val="28"/>
        </w:rPr>
        <w:t>Можейко И. В. «Государственная символика России» Москва, 2009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П. Ф. Куклин, Л. А. Тетушкина, Л. А. Лаврова «Военно-спортивные игры». Волгоград: Учитель, 2009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Конвенция ООН о правах ребенка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Государственная программа “Патриотическое воспитание граждан Российской Федерации на 2016–2020 годы”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Рекомендации “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” (письмо Минобразования России от 01.03.2003 г. № 30-51-131/ 16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Методические рекомендации Минобразования России о взаимодействии образовательного учреждения с семьей (приложение к письму Минобразования России от 3101.2001 г. № 90/30-16). </w:t>
      </w:r>
    </w:p>
    <w:p>
      <w:pPr>
        <w:pStyle w:val="Normal"/>
        <w:suppressAutoHyphens w:val="false"/>
        <w:spacing w:lineRule="auto" w:line="360"/>
        <w:ind w:left="7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170"/>
        <w:gridCol w:w="3830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uppressAutoHyphens w:val="false"/>
              <w:spacing w:before="50" w:after="5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n-US"/>
              </w:rPr>
              <w:t>СВЕДЕНИЯ О СЕРТИФИКАТЕ ЭП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лец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чаков Роман Александрович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подлинности документа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81b0ecc9b1701325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йствителен</w:t>
            </w:r>
          </w:p>
        </w:tc>
        <w:tc>
          <w:tcPr>
            <w:tcW w:w="3830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1.01.2021 по 10.01.2026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284" w:firstLine="76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ind w:left="284" w:firstLine="76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jc w:val="center"/>
      <w:outlineLvl w:val="0"/>
    </w:pPr>
    <w:rPr>
      <w:rFonts w:ascii="Verdana" w:hAnsi="Verdana" w:cs="Verdana"/>
      <w:b/>
      <w:bCs/>
      <w:color w:val="3333CC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76"/>
      <w:ind w:left="576" w:hanging="576"/>
      <w:outlineLvl w:val="1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center"/>
      <w:outlineLvl w:val="7"/>
    </w:pPr>
    <w:rPr>
      <w:b/>
      <w:bCs/>
      <w:sz w:val="36"/>
      <w:szCs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Символ нумерации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2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7:22:00Z</dcterms:created>
  <dc:creator>W</dc:creator>
  <dc:description/>
  <cp:keywords/>
  <dc:language>en-US</dc:language>
  <cp:lastModifiedBy>Aдминистратор</cp:lastModifiedBy>
  <cp:lastPrinted>2020-02-02T22:09:00Z</cp:lastPrinted>
  <dcterms:modified xsi:type="dcterms:W3CDTF">2021-04-25T17:50:00Z</dcterms:modified>
  <cp:revision>11</cp:revision>
  <dc:subject/>
  <dc:title>ПРОГРАММА (проект) военно-патриотического воспитания молодежи "ОООИ ФАКЕЛ"</dc:title>
</cp:coreProperties>
</file>