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остовская область, Ремонтненский район, с. Ремонтно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монтненская средняя школа №2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иректор МБОУ РСШ №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 Корчаков Р.А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. №______ «____» _________2020 год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ru-RU" w:eastAsia="en-US"/>
        </w:rPr>
        <w:t xml:space="preserve">на </w:t>
      </w:r>
      <w:r>
        <w:rPr>
          <w:rFonts w:eastAsia="Calibri"/>
          <w:sz w:val="28"/>
          <w:szCs w:val="28"/>
          <w:u w:val="single"/>
          <w:lang w:val="ru-RU" w:eastAsia="en-US"/>
        </w:rPr>
        <w:t>2020-2021 учебный год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ru-RU" w:eastAsia="en-US"/>
        </w:rPr>
        <w:t xml:space="preserve">по                                 </w:t>
      </w:r>
      <w:r>
        <w:rPr>
          <w:rFonts w:eastAsia="Calibri"/>
          <w:sz w:val="28"/>
          <w:szCs w:val="28"/>
          <w:u w:val="single"/>
          <w:lang w:val="ru-RU" w:eastAsia="en-US"/>
        </w:rPr>
        <w:t xml:space="preserve">Музыке </w:t>
      </w:r>
      <w:r>
        <w:rPr>
          <w:rFonts w:eastAsia="Calibri"/>
          <w:sz w:val="28"/>
          <w:szCs w:val="28"/>
          <w:lang w:val="ru-RU" w:eastAsia="en-US"/>
        </w:rPr>
        <w:t>(начальное общее образование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ласс                            </w:t>
      </w:r>
      <w:r>
        <w:rPr>
          <w:rFonts w:eastAsia="Calibri"/>
          <w:sz w:val="28"/>
          <w:szCs w:val="28"/>
          <w:u w:val="single"/>
          <w:lang w:val="ru-RU" w:eastAsia="en-US"/>
        </w:rPr>
        <w:t>2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ru-RU" w:eastAsia="en-US"/>
        </w:rPr>
        <w:t xml:space="preserve">количество часов       </w:t>
      </w:r>
      <w:r>
        <w:rPr>
          <w:rFonts w:eastAsia="Calibri"/>
          <w:sz w:val="28"/>
          <w:szCs w:val="28"/>
          <w:u w:val="single"/>
          <w:lang w:val="ru-RU" w:eastAsia="en-US"/>
        </w:rPr>
        <w:t>34 часа (1 час в неделю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ru-RU" w:eastAsia="en-US"/>
        </w:rPr>
        <w:t xml:space="preserve">учитель                       </w:t>
      </w:r>
      <w:r>
        <w:rPr>
          <w:rFonts w:eastAsia="Calibri"/>
          <w:sz w:val="28"/>
          <w:szCs w:val="28"/>
          <w:u w:val="single"/>
          <w:lang w:val="ru-RU" w:eastAsia="en-US"/>
        </w:rPr>
        <w:t>Петренко Э.В.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ru-RU" w:eastAsia="en-US"/>
        </w:rPr>
        <w:t>Программа разработана на основе авторской программы курса Музыка 1-4 класс: В.О. Усачёва, Л.В. Школяр. - М.: «Вентана-Граф», 2018 год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0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ru-RU" w:eastAsia="en-US"/>
        </w:rPr>
      </w:pPr>
      <w:r>
        <w:rPr>
          <w:rFonts w:eastAsia="Calibri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яснительная записка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Рабочая программа по Музыке для 2 класса построен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8"/>
          <w:szCs w:val="28"/>
          <w:lang w:val="ru-RU" w:eastAsia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ы по Музыке для 1–4  классов общеобразовательных учреждений - соответствует требованиям к результатам освоения основной образовательной программы начального образования, содержащимся в Федеральном государственном образовательном стандарте начального общего образования, и обеспечена УМК для 1–4-го классов авторов В.О. Усачевой и Л.В. Школя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contextualSpacing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Учебника для учащихся общеобразовательных учреждений «Музыка» 2 класс: В. О. Усачева, Л. В. Школяр. – М.: Вентана-Граф, 2013 (Начальная школа </w:t>
      </w:r>
      <w:r>
        <w:rPr>
          <w:color w:val="000000"/>
          <w:sz w:val="28"/>
          <w:szCs w:val="28"/>
          <w:lang w:val="en-US" w:eastAsia="ru-RU"/>
        </w:rPr>
        <w:t>XXI</w:t>
      </w:r>
      <w:r>
        <w:rPr>
          <w:color w:val="000000"/>
          <w:sz w:val="28"/>
          <w:szCs w:val="28"/>
          <w:lang w:val="ru-RU" w:eastAsia="ru-RU"/>
        </w:rPr>
        <w:t xml:space="preserve"> век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бочая программа по музыке создана на основе авторской программы В.О. Усачёвой, Л.В. Школяр, В.А. Школяр Музыка: программа 1-4 классы/ [В.О. Усачёва, Л.В. Школяр, В.А. Школяр]- М.: Вентана-Граф, 2013. Основой отбора содержания данного учебного курса является идея самоценности музыкального искусства как человеческого творения, помогающего ребёнку познавать мир и самого себя в этом ми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уроков музыки  в начальной школе является воспитание у учащихся музыкальной культуры как части всей их духовной культуры, где возвышенное содержание музыкального искусства разворачивается перед детьми во всём богатстве его форм и жанров, художественных стилей и направл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 курса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крыть природу музыкального искусства как результат творческой деятельности человека-творц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у учащихся эмоционально-ценностное отношение к музыке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устойчивый интерес к деятельности музыканта- человека сочиняющего, исполняющего и слушающего музыку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музыкальное восприятие как творческий процесс – основу приобщения к искусству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эмоционально-ценностное отношение к искусству, художественный вкус, нравственные и эстетические чувства: любовь к ближнему, своему народу, Родине; уважение к истории, традициям, музыкальной культуре разных народов мир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ить музыкальные произведения и знания о музыке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владеть практическими умениями и навыками в учебно-творческой деятельности: пении, слушании музыки, музыкально-пластическом движ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Специфика музыкальных занятий в начальной школе </w:t>
      </w:r>
      <w:r>
        <w:rPr>
          <w:sz w:val="28"/>
          <w:szCs w:val="28"/>
          <w:lang w:val="ru-RU"/>
        </w:rPr>
        <w:t>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ки, приобщить к музыкальной культу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езультате обучения детей музыке в начальной школе предполагается достижение следующих результатов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личностн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сновы гражданской идентичности, чувство гордости за свою Родину, осознание своей этнической и национальной принадлежност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новы национальных ценностей российского обществ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уважительное отношение к истории и культуре других народов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высокая мотивация учебной деятельности и личностный смысл уч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навыки сотрудничества со взрослыми и сверстниками в разных социальных ситуациях, умение избегать конфликтов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мотивация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метапредметн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способность принимать и сохранять цели и задачи учебной деятельности, поиск средств её осуществ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способность решать проблемы творческ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умение планировать, контролировать и оценивать учебные действия в соответствии с поставленной задачей и условиями её реализации; умение определять наиболее эффективные способы реш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умение понимать причины успеха/неуспеха учебной деятельности и способность конструктивно действовать в ситуациях неуспех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своить начальные формы познавательной и личностной рефлекси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использовать знаково-символические средства представления информаци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использовать различные способы поиска, сбора, обработки, анализа, передачи и интерпретации информации в соответствии с коммуникативными и познавательными задачами и технологиями учебного предмета «Музыка»,; в том числе умение вводить текст с помощью клавиатуры, фиксировать (записывать) в цифровой форме и анализировать изображения, звуки, 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ладеть логическими операциями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готовность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пределять цель и пути её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готовность конструктивно решать конфликты посредством компромисса и сотрудничеств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сформированно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х представлений о роли музыки в жизни человека, его духовно-нравственном развит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оспринимать музыку и выражать своё отношение к музыкальному произведени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музыкальные образы при создании театрализованных и музыкально-пластических композиций, исполнении вокально-хоровых произвед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 концу обучения во 2 классе учащиеся способны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роявлять устойчивый интерес к музык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риобретать навыки слушательской культур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жанровые призна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овать интонации по эмоционально-образному строю –лирические, драматические, трагические, комические, возвышенные, героические и др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запомнившиеся формы музы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автора и название музыкального произведения по характерным интонация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ться своими впечатлениями о музыке и выражать их в рисунках, пением, танцевальным движени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готовность к самостоятельным творческим пробам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-методическое обеспечение курс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О. Усачёва, Л.В. Школяр, В.А. Школяр- Музыка: программа: 1-4 классы- М., Вентана-Граф, 2011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Усачёва В.О. Музыка: 2 класс: учебник для учащихся общеобразовательных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чреждений- 3-е изд., перераб. и доп. -М., Вентана-Граф, 201</w:t>
      </w:r>
      <w:r>
        <w:rPr>
          <w:sz w:val="28"/>
          <w:szCs w:val="28"/>
          <w:lang w:val="ru-RU"/>
        </w:rPr>
        <w:t xml:space="preserve">3 </w:t>
      </w:r>
    </w:p>
    <w:p>
      <w:pPr>
        <w:pStyle w:val="111"/>
        <w:keepNext w:val="true"/>
        <w:keepLines/>
        <w:shd w:fill="auto" w:val="clear"/>
        <w:spacing w:lineRule="exact" w:line="310"/>
        <w:ind w:left="3160" w:hanging="0"/>
        <w:jc w:val="left"/>
        <w:rPr>
          <w:rStyle w:val="1"/>
          <w:b w:val="false"/>
          <w:b w:val="false"/>
          <w:color w:val="000000"/>
          <w:sz w:val="32"/>
          <w:u w:val="single"/>
        </w:rPr>
      </w:pPr>
      <w:bookmarkStart w:id="0" w:name="bookmark17"/>
      <w:r>
        <w:rPr>
          <w:rStyle w:val="1"/>
          <w:b w:val="false"/>
          <w:color w:val="000000"/>
          <w:sz w:val="32"/>
          <w:u w:val="single"/>
        </w:rPr>
        <w:t>Календарно-тематическое планирование 2 класса</w:t>
      </w:r>
      <w:bookmarkEnd w:id="0"/>
    </w:p>
    <w:p>
      <w:pPr>
        <w:pStyle w:val="111"/>
        <w:keepNext w:val="true"/>
        <w:keepLines/>
        <w:shd w:fill="auto" w:val="clear"/>
        <w:spacing w:lineRule="exact" w:line="310" w:before="0" w:after="240"/>
        <w:ind w:left="3160" w:hanging="0"/>
        <w:jc w:val="left"/>
        <w:rPr>
          <w:rStyle w:val="1"/>
          <w:b w:val="false"/>
          <w:b w:val="false"/>
          <w:bCs w:val="false"/>
          <w:color w:val="000000"/>
          <w:sz w:val="28"/>
          <w:u w:val="single"/>
          <w:shd w:fill="FFFFFF" w:val="clear"/>
        </w:rPr>
      </w:pPr>
      <w:r>
        <w:rPr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842"/>
        <w:gridCol w:w="2410"/>
        <w:gridCol w:w="1418"/>
        <w:gridCol w:w="1984"/>
        <w:gridCol w:w="1985"/>
        <w:gridCol w:w="1701"/>
        <w:gridCol w:w="1984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28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о-дидактический материа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тапредметные</w:t>
            </w:r>
          </w:p>
        </w:tc>
      </w:tr>
      <w:tr>
        <w:trPr>
          <w:trHeight w:val="52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четверть - 8 часов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Музыка вокруг нас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Марш» С. Прокофьев, «Итальянская полька» С. Рахманинов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Колыбельная» («Котенька- коток») А.Лядова, сл. нар. «Во поле береза стояла», «Песня о школе» Д.Кабале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вод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. занятиям, интерес к отдельным видам музыкально-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«Если марш дадут музыканты»..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Встречный марш» Чернецкий, «Футбольный марш» Блантер, «Марш деревянных солдатиков» Чайковский. «Песня о школе» Д.Кабалевского, «Наташка-первоклашка» Чич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ван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восприятия музыкального произведения, понимание значения музыкального искусств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Освоить понятия: мелодия, танец, марш, песня,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в пении, музыкально</w:t>
              <w:softHyphen/>
              <w:t>пластическом движении.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пределение основного настроения и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 соотносить содержание рисунков с музыкальными впечатлениями; 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Полонез как форма выражения любви и ненави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0"/>
              </w:rPr>
            </w:pPr>
            <w:r>
              <w:rPr>
                <w:rStyle w:val="8pt"/>
                <w:rFonts w:eastAsia="Calibri"/>
                <w:color w:val="000000"/>
                <w:sz w:val="20"/>
              </w:rPr>
              <w:t>Ф. Шопен Полонез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И. Глинка полонез из оперы «Иван Сусан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 сообщение и у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 музыки, вокальная и инструментальая импровизация, игра на инструментах, беседа- диалог,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ыкальным занятиям, интерес к отдельным видам музыкально</w:t>
              <w:softHyphen/>
              <w:t>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Раскрытие в музыке внутреннего мира челове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. Григ «Я знаю одну маленькую девочку», «Ари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 рисование, слушание музыки, работа в тетради, пластическое 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восприятия музыкального произведения, понимание значения музыкального искусств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Освоить понятия: мелодия, танец, марш, песня,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в пении, музыкально</w:t>
              <w:softHyphen/>
              <w:t>пластическом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 движении.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пределение основного настроения и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 соотносить содержание рисунков с музыкальными впечатлениями; 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«Пер Гюнт» Э. Грига.</w:t>
            </w:r>
          </w:p>
          <w:p>
            <w:pPr>
              <w:pStyle w:val="TextBody"/>
              <w:ind w:hanging="0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Изобразительность в музык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М</w:t>
            </w:r>
            <w:r>
              <w:rPr>
                <w:sz w:val="23"/>
                <w:szCs w:val="23"/>
              </w:rPr>
              <w:t>узыка к драме Г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сена «Пер Гюн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"Жалоба Ингрид", "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пещер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горного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я", "Утро"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 Сообщение и у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начальной стадии внутренней позиции школьника через освоение позиции слушателя и исполнителя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музыкальны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, знать понят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позитор, уметь интонировать мелодию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адач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абота с текстом учебника и тетрадью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«Пер Гюнт» Э. Грига. Песенность в музык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музыка к драме Г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сена «Пер Гюнт»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мерть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"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есн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ьвейг",</w:t>
            </w:r>
          </w:p>
          <w:p>
            <w:pPr>
              <w:pStyle w:val="Normal"/>
              <w:shd w:fill="FFFFFF" w:val="clear"/>
              <w:rPr>
                <w:rStyle w:val="8pt"/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</w:rPr>
              <w:t>"Танец Анитры"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Колыбельная.» музыка Гладкова. «Сурок.» Бетховена. «Ария» Моцарта «Первый класс» - попевка. «Песенка кота Леопольда» «Детство» «Веселый музыкант» музыка Филиппен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ыкальным занятиям, интерес к отдельным видам музыкально</w:t>
              <w:softHyphen/>
              <w:t>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«Пер Гюнт» Э. Григ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Взаимодействие явлений жизни и музы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музыка к драме Г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сена «Пер Гюнт»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Возвращен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а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юнта", "встреча с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овичником",</w:t>
            </w:r>
          </w:p>
          <w:p>
            <w:pPr>
              <w:pStyle w:val="Normal"/>
              <w:shd w:fill="FFFFFF" w:val="clear"/>
              <w:rPr>
                <w:rStyle w:val="8pt"/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</w:rPr>
              <w:t>"Финал"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Полька» П. И. Чайковский «Менуэт» Баха «Веселый музыкант» «Песня о школе» Кабале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 музыки, вокальная и инструментальая импровизация, игра на инструментах, беседа- диалог,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восприятия музыкального произведения, понимание значения музыкального искусств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Освоить понятия: мелодия, танец, марш, песня,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в пении, музыкально</w:t>
              <w:softHyphen/>
              <w:t>пластическом движении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пределение основного настроения и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 соотносить содержание рисунков с музыкальными впечатлениями; 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bookmarkStart w:id="1" w:name="_Hlk50898805"/>
            <w:bookmarkStart w:id="2" w:name="_Hlk50898805"/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«Пер Гюнт» Э. Григ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Главные музыкальные образы произвед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музыка к драме Г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сена «Пер Гюнт»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 Сообщение и у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моционального восприятия образов родной природы, отраженных в музыке; чувства гордости за русскую на-родную музыкаль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ятий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ыразительность и изобразительность музыкальной интонац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и его изменение: в пении, муз-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ластическом движении, определять и сравнивать характе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настроение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ть содержание рисунков и соотносить его с музыкальными впечатлениями; работать с текстом учебника; находить в музыкальном тексте разные части</w:t>
            </w:r>
          </w:p>
        </w:tc>
      </w:tr>
      <w:tr>
        <w:trPr>
          <w:trHeight w:val="52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 четверть - 8 часов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</w:rPr>
              <w:t>Интонация как феномен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овеческой речи и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Интонации из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йденных ране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ий; сцена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лафа и Наины (из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ы «Руслан и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» М.И.</w:t>
            </w:r>
          </w:p>
          <w:p>
            <w:pPr>
              <w:pStyle w:val="Normal"/>
              <w:shd w:fill="FFFFFF" w:val="clear"/>
              <w:rPr>
                <w:rStyle w:val="8pt"/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</w:rPr>
              <w:t>Глинки)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Танец с кубками» Чайковского, «Камаринская» исп. в ансамбле с учителем. «Песня о школе», «Веселый музыкант», «Первый класс», «Детство», «Песенка кота Леопол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, работа 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тетрад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ластическ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ыкальным занятиям, интерес к отдельным видам музыкально</w:t>
              <w:softHyphen/>
              <w:t>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</w:rPr>
              <w:t>Это Агния Барто и Сергей</w:t>
            </w:r>
          </w:p>
          <w:p>
            <w:pPr>
              <w:pStyle w:val="Normal"/>
              <w:shd w:fill="FFFFFF" w:val="clear"/>
              <w:rPr>
                <w:rStyle w:val="8pt"/>
                <w:b/>
                <w:b/>
                <w:sz w:val="23"/>
                <w:szCs w:val="23"/>
                <w:shd w:fill="auto" w:val="clear"/>
              </w:rPr>
            </w:pPr>
            <w:r>
              <w:rPr>
                <w:b/>
                <w:sz w:val="23"/>
                <w:szCs w:val="23"/>
              </w:rPr>
              <w:t>Прокофьев выдумали!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«Болтунь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С.С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кофье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рагмент 3-й части 5-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мфонии Л. ван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Бетхов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(д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ыстрого мажорног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пизода);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ц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Фарлафа и Наины (из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еры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Рус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юдмила»</w:t>
            </w:r>
          </w:p>
          <w:p>
            <w:pPr>
              <w:pStyle w:val="Normal"/>
              <w:shd w:fill="FFFFFF" w:val="clear"/>
              <w:rPr>
                <w:rStyle w:val="8pt"/>
                <w:color w:val="000000"/>
                <w:sz w:val="23"/>
                <w:szCs w:val="23"/>
                <w:shd w:fill="auto" w:val="clear"/>
              </w:rPr>
            </w:pPr>
            <w:r>
              <w:rPr>
                <w:color w:val="000000"/>
                <w:sz w:val="23"/>
                <w:szCs w:val="23"/>
              </w:rPr>
              <w:t>М.И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линки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Бетховена. «Марш» Бетховена. «В нашем классе» попевка. «Перепелочка» б. н. п. «Веселый музыкант», «Журавушка» муз. Зарец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ир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начальной стадии внутренней позиции школьника через освоение позиции слушателя и исполнителя музыкальны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, знать понят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позитор, уметь интонировать мелодию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 задачи; Работа с текстом учебника и тетрадью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  <w:b/>
                <w:lang w:val="ru-RU"/>
              </w:rPr>
              <w:t>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0.11,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Звуки человеческой речи делаются музык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М.П. Мусоргский "Жук",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Борис Годунов»: сцен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Юродивого</w:t>
            </w:r>
          </w:p>
          <w:p>
            <w:pPr>
              <w:pStyle w:val="Normal"/>
              <w:shd w:fill="FFFFFF" w:val="clear"/>
              <w:rPr>
                <w:rStyle w:val="8pt"/>
                <w:color w:val="000000"/>
                <w:sz w:val="23"/>
                <w:szCs w:val="23"/>
                <w:shd w:fill="auto" w:val="clear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С </w:t>
            </w:r>
            <w:r>
              <w:rPr>
                <w:color w:val="000000"/>
                <w:sz w:val="23"/>
                <w:szCs w:val="23"/>
              </w:rPr>
              <w:t>мальчишкам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Веселая грустная» Бетховен, «Грустный дождик» Кабалевский, «Звонкий звонок» попевка, «Перепелочка» б. н. п., «Журавушка» муз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арец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 музыки, вокальная и инструментальая импровизация, игра на инструментах, беседа- диалог,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ыкальным занятиям, интерес к отдельным видам музыкально</w:t>
              <w:softHyphen/>
              <w:t>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Интонационное многообразие музы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. И. Чайковский «Славянский марш», «Три подружки», «Плакса», «Злюка», «Резвушка», «Монтер», «Упрямый братишка» Кабалевский, «Упрямец» муз. Свиридова, «Перепелочка» б. н. п., «Журавушка» муз. Зарецской, «Светлый дождь» муз. Тума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, работа 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тетрад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ластическ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восприятия музыкального произведения, понимание значения музыкального искусств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Освоить понятия: мелодия, танец, марш, песня,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в пении, музыкально</w:t>
              <w:softHyphen/>
              <w:t>пластическом движении.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пределение основного настроения и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 соотносить содержание рисунков с музыкальными впечатлениями; 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1.12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8.12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Интонация как интерпретация музы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Попутная песня» Глинка, «Труба и барабан», «Монтер»Кабалевский, «Карусель», «Светлый дождь» муз. Туманина, «Полюшко» Книппер, «Носорог» Арсеев, «Клоуны» Кабалевский, «Мы шагаем», «Светлый дождь» муз. Туманина, «Веселый колокольчик» Ник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ообщение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ов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моционального восприятия образов родной природы, отраженных в музыке; чувства гордости за русскую народную музыкаль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ятий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ыразительность и изобразительность музыкальной интонац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и его изменение: в пении, муз- пластическом движении, определять и сравнивать характер, настроение в му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ть содержание рисунков и соотносить его с музыкальными впечатлениями; работать с текстом учебника; находить в музыкальном тексте разные част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</w:rPr>
              <w:t>Интонация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b/>
                <w:color w:val="000000"/>
                <w:sz w:val="23"/>
                <w:szCs w:val="23"/>
              </w:rPr>
              <w:t>един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разительного и</w:t>
            </w:r>
          </w:p>
          <w:p>
            <w:pPr>
              <w:pStyle w:val="Normal"/>
              <w:shd w:fill="FFFFFF" w:val="clear"/>
              <w:rPr>
                <w:rStyle w:val="8pt"/>
                <w:b/>
                <w:b/>
                <w:color w:val="000000"/>
                <w:sz w:val="23"/>
                <w:szCs w:val="23"/>
                <w:shd w:fill="auto" w:val="clear"/>
              </w:rPr>
            </w:pPr>
            <w:r>
              <w:rPr>
                <w:b/>
                <w:color w:val="000000"/>
                <w:sz w:val="23"/>
                <w:szCs w:val="23"/>
              </w:rPr>
              <w:t>изобразительного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Попутная песня» Глинка, «Труба и барабан», «Монтер» Кабалевский, «Карусель», «Светлый дождь» муз. Туманина, «Полюшко» Книппер, «Носорог» Арсеев, «Клоуны» Кабалевский, «Мы шагаем», «Светлый дождь» муз. Туманина, «Веселый колокольчик» Ник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ан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ыкальным занятиям, интерес к отдельным видам музыкально</w:t>
              <w:softHyphen/>
              <w:t>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3 четверть - 10 часов</w:t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7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5.01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</w:rPr>
              <w:t>Что говорит музыка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Гаврилин "Перезвоны".</w:t>
            </w:r>
          </w:p>
          <w:p>
            <w:pPr>
              <w:pStyle w:val="TextBody"/>
              <w:spacing w:lineRule="auto" w:line="24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Муха-цокотуха» опера Красева, «Волк и семеро козлят» из оперы Коваля (тема мамы козы), «Уж как по мосту мосточку» р.н.п. тема Всезнайки, Болтушки из оперы «Волк и семеро козл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1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9</w:t>
            </w: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val="ro-RO"/>
              </w:rPr>
              <w:t>«Тема» — одно из основных понятий музык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8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 музыки; рисование музыкальных впечатлений, хоровое и сольное пение, работа с учебником, словес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эмоционального восприятия образов родной природы, отражённых в музыке; чувства гордости за русскую народную муз.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онятий: выразительность и изобразительность музыкальной интонации; передавать настроение музыки и его изменение в пении, муз-пластическом движении, определять и сравнивать характер, настроение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ть содержание рисунков и соотносить его с музыкальными впечатлениями; работать с текстами учебника; находить в музыкальном тексте разные части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val="ro-RO"/>
              </w:rPr>
              <w:t>«Развитие» как отражение сложности жизн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ообщение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, работа 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тетрад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ластическ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начальной стадии внутренней позиции школьника через освоение позиции слушателя и исполнителя музыкальны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, знать понятие композитор, у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ть мелодию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 задачи; Работа с текстом учебника и тетрадью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2.02,19.02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val="ro-RO"/>
              </w:rPr>
              <w:t>Понятие о духовной музыке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знаменный распев, В. Кикта "Фрески Софии Киевской" "Придел", "Орнамен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ожительное отношение к музыкальным занятиям, интерес к отдельным видам музыкально</w:t>
              <w:softHyphen/>
              <w:t>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редставление об основных видах деятельности на уроках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3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Житие И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М.И. Глинка опера «Иван Сусанин» Увертюра,«Песня В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стетических переживаний музыки, понимания роли музыки в собственной жизни, жизни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Усвоить понятия хор, хоровод, муза, музыка. Уметь: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определять и сравнивать характер, настроение в музыкальных фрагментах, передавать настроение музыки в пении, музыкально</w:t>
              <w:softHyphen/>
              <w:t>пластическом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sz w:val="22"/>
                <w:szCs w:val="24"/>
              </w:rPr>
            </w:pPr>
            <w:r>
              <w:rPr>
                <w:b/>
                <w:sz w:val="24"/>
              </w:rPr>
              <w:t>Свадебный обряд в деревне и на сцен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М.И. Глинка опера «Иван Сусанин» сцена свадьбы с хором девушек и романсом Антониды, фрагменты из народного свадебного обряда (рязанская свадьба — фолькл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ообщение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, работа 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тетрад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ластическ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начальной стадии внутренней позиции школьника через освоение позиции слушателя и исполнителя музыкальных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, знать понятие композитор, у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ть мелодию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 задачи; Работа с текстом учебника и тетрадью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2.03,1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4"/>
              </w:rPr>
              <w:t>Героико-патриотический пафос оперы М. И. Глинки «Жизнь за царя»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М.И. Глинка опера «Иван Сусанин»: различные фраг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ван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 музыки, вокальная и инструментальая импровизация, игра на инструментах, беседа- диалог,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стетических переживаний музыки, понимания роли музыки в собственной жизни, жизни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Усвоить понятия хор, хоровод, муза, музыка.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определять и сравнивать характер, настроение в музыкальных фрагментах, передавать настроение музыки в пении, музыкально</w:t>
              <w:softHyphen/>
              <w:t>пластическом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8pt"/>
                <w:rFonts w:eastAsia="Calibri"/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4"/>
              </w:rPr>
              <w:t>Знаменитые исполнители ролей оперы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Style w:val="8pt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М.И. Глинка опера «Иван Сусанин» сцена в лесу и ария Сус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ообщение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моционального восприятия образов родной природы, отраженных в музыке; чувства гордости за русскую народную музыкаль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ятий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ыразительнос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зобразитель-ность музыкальной интонац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настроение музыки и его изменение: в пении, муз- пластическом движении, определять и сравнивать характер, настроение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ть содержание рисунков и соотносить его с музыкальными впечатлениями; работать с текстом учебника; находить в музыкальном тексте разные част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имн РФ — музыкальный символ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М.И. Глинка опера «Иван Сусанин» заключительный хор «Славь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начальной стадии внутренней позиции школьника через освоение позиции слушателя и исполнителя музыкальны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, знать понятие композитор, у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ть мелодию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 задачи; Работа с текстом учебника и тетрадью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 гостях у М.И. Гл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М.И. Глинка "Жаворонок", "Венецианская ноч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ообщение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, работа 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тетрад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ластическ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стетических переживаний музыки, понимания роли музыки в собственной жизни, жизни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Усвоить понятия хор, хоровод, муза, музыка.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определять и сравнивать характер, настроение в музыкальных фрагментах, передавать настроение музыки в пении, музыкально</w:t>
              <w:softHyphen/>
              <w:t>пластическом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.</w:t>
            </w:r>
          </w:p>
        </w:tc>
      </w:tr>
      <w:tr>
        <w:trPr>
          <w:trHeight w:val="52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4 четверть - 8 часов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. Шуберт. "Форель". Контраст как средство музыкальн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Ф. Шуберт. "Форел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егр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моционального восприятия образов родной природы, отраженных в музыке; чувства гордости за русскую народную музыкаль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-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ятий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ыразитель-нос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зобразитель-ность музыкальной интонац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и его изменение: в пении, муз- пластическом движении, определять и сравнивать характер, настроение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ть содержание рисунков и соотносить его с музыкальными впечатлениями; работать с текстом учебника; находить в музыкальном тексте разные част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. Шуберт. "Форелленквинтет". Вариации как средство музыкальн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Ф. Шуберт. "Форелленквинт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, работа 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тетрад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ластическ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Формирование начальной стадии внутренней позиции школьника через освоение позиции слушателя и исполнителя музыкальны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, знать понятие композитор, уме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нтонировать мелодию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 задачи; Работа с текстом учебника и тетрадью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 гостях у П.И. Чайк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 «Первая утрата» Шу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глубл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ообщение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ов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уш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печатле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и со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ние; работа 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ебником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моционального восприятия образов родной природы, отраженных в музыке; чувства гордости за русскую народную музыкаль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-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ятий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выразитель-нос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зобразитель-ность музыкальной интонац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передавать настроение музыки и его изменение: в пении, муз- пластическом движении, определять и</w:t>
            </w:r>
            <w:r>
              <w:rPr>
                <w:rStyle w:val="8pt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сравнивать характер, настроение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ть содержание рисунков и соотносить его с музыкальными впечатлениями; работать с текстом учебника; находить в музыкальном тексте разные част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8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общение.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имфоническая сказка «Петя и волк», Прокоф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мбиниро-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ловес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рисование, слушание музыки, работа в тетради, пластическое инт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 эстетических переживаний музыки, понимания роли музыки в собственной жизни, жизни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своить понятия хор, хоровод,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муза, музыка. Уметь </w:t>
            </w:r>
            <w:r>
              <w:rPr>
                <w:rStyle w:val="8pt1"/>
                <w:rFonts w:eastAsia="Calibri"/>
                <w:i w:val="false"/>
                <w:color w:val="000000"/>
                <w:sz w:val="24"/>
                <w:szCs w:val="24"/>
              </w:rPr>
              <w:t>определять и сравнивать характер, настроение в музыкальных фрагментах, передавать настроение музыки в пении, музыкально</w:t>
              <w:softHyphen/>
              <w:t>пластическом движении.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Учит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Style w:val="8pt"/>
                <w:rFonts w:eastAsia="Calibri"/>
                <w:b/>
                <w:color w:val="000000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а по жел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вторение 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луч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эстетическ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реживаний музык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онимания рол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музыки в собствен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жизни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може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контролиро-вать свои действия в коллектив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Освоить понятия песня, куплетная форма, припев, куплет, хор, солист; уметь продемонстрировать певческие умения и навыки выразительно исполнять музыкальны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строить рассуждения о доступных наглядно воспринимаемых свойствах музыки; навы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первоначальной ориентации в способах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сполнительской за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-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right="-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-8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310515</wp:posOffset>
                </wp:positionV>
                <wp:extent cx="3503295" cy="19399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bookmarkStart w:id="3" w:name="_Hlk53408329"/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начальных классов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_____________________Е. С. Корчакова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bookmarkStart w:id="4" w:name="_Hlk53408329"/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«____»________________2020г.                                                                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85pt;height:152.75pt;mso-wrap-distance-left:9.05pt;mso-wrap-distance-right:9.05pt;mso-wrap-distance-top:3.6pt;mso-wrap-distance-bottom:3.6pt;margin-top:24.4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bookmarkStart w:id="5" w:name="_Hlk53408329"/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руководитель МО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начальных классов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_____________________Е. С. Корчакова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bookmarkStart w:id="6" w:name="_Hlk53408329"/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«____»________________2020г.                                                                 </w:t>
                      </w:r>
                      <w:bookmarkEnd w:id="6"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48615</wp:posOffset>
                </wp:positionV>
                <wp:extent cx="3502025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гуманитарного цик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МБОУ РСШ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от «___»__________2020г. №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___________________Л.Н. Иноземце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5pt;height:137.5pt;mso-wrap-distance-left:9.05pt;mso-wrap-distance-right:9.05pt;mso-wrap-distance-top:3.6pt;mso-wrap-distance-bottom:3.6pt;margin-top:27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методического сове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гуманитарного цик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МБОУ РСШ №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от «___»__________2020г. №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___________________Л.Н. Иноземце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sectPr>
      <w:type w:val="continuous"/>
      <w:pgSz w:orient="landscape" w:w="16838" w:h="11906"/>
      <w:pgMar w:left="1701" w:right="850" w:gutter="0" w:header="0" w:top="1134" w:footer="708" w:bottom="1134"/>
      <w:cols w:num="2" w:space="3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ro-RO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i/>
      <w:iCs/>
      <w:sz w:val="16"/>
      <w:szCs w:val="16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o-RO"/>
    </w:rPr>
  </w:style>
  <w:style w:type="character" w:styleId="Style17">
    <w:name w:val="Нижний колонтитул Знак"/>
    <w:qFormat/>
    <w:rPr>
      <w:sz w:val="24"/>
      <w:szCs w:val="24"/>
      <w:lang w:val="ro-RO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38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b/>
      <w:bCs/>
      <w:sz w:val="31"/>
      <w:szCs w:val="3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4:00Z</dcterms:created>
  <dc:creator>domm</dc:creator>
  <dc:description/>
  <cp:keywords/>
  <dc:language>en-US</dc:language>
  <cp:lastModifiedBy>Элина Шубаева</cp:lastModifiedBy>
  <cp:lastPrinted>2020-09-18T10:02:00Z</cp:lastPrinted>
  <dcterms:modified xsi:type="dcterms:W3CDTF">2020-10-12T12:36:00Z</dcterms:modified>
  <cp:revision>13</cp:revision>
  <dc:subject/>
  <dc:title/>
</cp:coreProperties>
</file>