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1905</wp:posOffset>
            </wp:positionH>
            <wp:positionV relativeFrom="margin">
              <wp:posOffset>1270</wp:posOffset>
            </wp:positionV>
            <wp:extent cx="7940675" cy="10250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67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Технология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ответствует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федеральном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мпоненту государственного образователь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 xml:space="preserve">стандарта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сновного общего образования (2014 г.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хнологии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sz w:val="24"/>
          <w:szCs w:val="24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строена по модульному принципу с учетом возможностей образовательного учреждения, ступени обучения, интересов современного общества и запросов родителей 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едмету «Технология»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грамма позволяет всем участникам образовательного процесса получить представление о целях, содержании, об общей стратегии обучения, воспитания и развития учащихся средствами данного учебного предмета, задает тематические и сюжетные линии курса, дает примерное распределение учебных часов по разделам курса и вариант последовательности их изучения с учетом межпредметных и внутри предметных связей, логики учебного процесса, возрастных особенностей учащихся, сенситивных периодов их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грамма является основой и ориентиром для составления авторских программ и учебников (может непосредственно использоваться при тематическом планировании авторского курса учителем). При этом авторы программ и учебников могут применить собственный подход в части структурирования учебного материала, дополнения его желательными для них сюжетными линиями, определения последовательности изучения этого материала, распределения часов по разделам и темам, а также путей дополнения содержания системы знаний, умений и способов деятельности, развития и социализации учащихся по представленному содерж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грамма по курсу «Технология» содействует сохранению единого образовательного пространства России, не сковывая творческой инициативы учителей и методистов. Она предоставляет широкие возможности для реализации различных подходов к построению авторского учебного курса с учетом позиции и творческого потенциала педагога, индивидуальных способностей, интересов и потребностей учащихся, материальной базы образовательных учреждений, местных социально-экономических условий, национальных традиций характера рынка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 курсу «Технология» выполняет следующие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информационно-семантическое нормирование учебного процесса. Это обеспечивает детерминированный объем, четкую тематическую дифференциацию содержания обучения и задает распределение времени по разделам содерж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плановое построение содерж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бщеметодическое руководство. Задаются требования к материально-техническому обеспечению учебного процесса, предоставляются общие рекомендации по проведению различных видов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«Технология» в базисном учебном 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сть технологии как методологического базиса общего образования состоит в том, что любая деятельность —  профессиональная, учебная, созидательная, преобразующая — должна осуществляться технологически, т. е. таким путем, который гарантирует достижение запланированного результата, причем кратчайшим и наиболее экономичным пут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 Примерная программа рассчитана на 67 учебных часа, из расчета 2 часа в неделю, 08.03,03.05, 10.05– праздничные дни. Используется классно-урочная систе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по модулям курса технологии 7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Модуль 1. Технологии ручной обработки древесины и древес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ревесина, свойства и области применения. Пиломатериалы, свойства и области применения. Виды древесных материалов, свойства и области применения. Пороки древесины. Отходы древесины и их рациональное использование. Профессии, связанные с производством древесины и древесных материалов и восстановлением лесных массив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я «изделие» и «деталь». Технический рисунок, эскиз, чертеж. Линии и условные обозначения. Прямоугольное проецирование (на одну, две и три плоскости). Графическое изображение соединений деталей на чертежах. Общие сведения о сборочных чертежах. Спецификация составных частей изделия и материалов на технической и технологической документации. Правила чтения сборочных чертежей. Технологическая карта и ее назначение. Использование ЭВМ для подготовки графическ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ы контрольно-измерительных и разметочных инструментов для изготовления изделий из древесины. Точность измерений и допуски при обработ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олярный верстак, его устройство. Ручные инструменты и приспособления для обработки древесины и древесных материалов. Основные технологические операции ручной обработки древесины и древесных материалов, особенности их выполнения: разметка, пиление, долбление, сверление; сборка деталей изделия, контроль качества; столярная и декоративная отделка деталей и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безопасности труда при работе ручными столярными инструментами. Технологии изготовления деталей различных геометрических форм ручными инструм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ые темы лабораторно-практических и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ние древесины и древесных материалов. Выявление природных пороков в материалах и заготовках. Исследование твердости древесины и древес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ение и выполнение технических рисунков, эскизов и чертежей деталей различной формы. Определение последовательности изготовления деталей и сборки изделия по технологическ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рабочего места столяра. Ознакомление с видами и способами применения контрольно-измерительных и разметочных инстр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знакомление с видами и рациональными приемами работы ручными инструментами, приспособл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готовление деталей и изделий по техническим рисункам, эскизам, чертежам и технологическим карт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щитная и декоративная отделка изделия. Выявление дефектов в детали (изделии) и их устранение. Соблюдение правил безопасности труда при использовании ручного инструмента и оборудования верстака. Уборка рабочего ме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Модуль 2. Технологии ручной обработки металлов и искусствен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Конструкционные металлы и их сплавы, основные физико-механические свойства и область применения. Черные и цветные металлы. Основные технологические свойства металлов. Виды, способы получения и обработки отливок из металла, проката. Исследование технологических свойств метал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фессии, связанные с добычей и производством метал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ы, свойства и способы получения искусственных материалов. Назначение и область применения искусственных материалов в машиностроении. Особенности обработки искусственных материалов. Экологическая безопасность при изготовлении, применении и утилизации искусствен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и графических изображений деталей и изделий из различных материалов. Спецификация. Допуски и посадки. Правила чтения сборочных чертежей. Применение компьютеров при проектировании и разработке графическ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очность обработки и качество поверхности деталей. Контрольно-измерительные и разметочные инструменты, применяемые при работе с металлами и искусственными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сведения о процессе резания, пластического формования и современных технологиях обработки металлов и искусственных материалов на станк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есарный верстак и его назначение. Устройство слесарных тисков. Ручные инструменты и приспособления для обработки металлов и искусственных материалов, их назначение и способы применения. Основные технологические операции обработки металлов ручными инструментами, спецификация инструментов, особенности выполнения рабо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технологические операции обработки искусственных материалов ручными инструментам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ы механической, химической и декоративной лакокрасочной защиты, и отделки поверхностей изделий из металлов и искусственных материалов. Современные отделочные материалы и технологии нанесения декоративных и защитных покрыт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ые темы лабораторно-практических и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ние видов металлов, сортового проката и искусственных материалов. Исследование твердости и пластичности металлов; оценка возможности их использования с учетом вида и предназначения изделия. Подбор заготовок для изготовления издели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Чтение технических рисунков, эскизов и чертежей деталей и изделий из тонколистового металла, проката и проволоки, и искусственных материалов. Определение последовательности изготовления детали и изделия по техническ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рабочего ме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допустимых отклонений размеров при изготовлении детал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готовление деталей по чертежу и технологической карт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зуальный и инструментальный контроль качества деталей. Выявление дефектов и их устран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щитная и декоративная отделка изделия. Соблюдение правил безопасности труда. Уборка рабочего ме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ременные ручные технологические машины и механизмы для выполнения слесарн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ции и приемы работы с металлами и искусственными материалами на сверлильном станке. Оснастка сверлильного станка для выполнения работ с металл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окарно-винторезный станок: устройство, назначение, приемы подготовки к работе, приемы управления и выполнения операций. Инструменты и приспособления для работы на токарном станке. Основные операции токарной обработки и особенности их выполнения. Особенности точения изделий из искусствен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резерный станок: устройство, назначение, приемы работы. Инструменты и приспособления для работы на фрезерном станке. Основные операции фрезерной обработки и особенности их выпол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ременные обрабатывающие центры и станки с числовым программным управлением. Роботизированные комплекс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спективные технологии производства деталей из металлов и искусствен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ы соединений деталей из металлов и искусственных материалов, их классификация. Особенности выполнения сборочн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безопасности труда при выполнении работ на металлорежущих станк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ологические проблемы производства, применения и утилизации изделий из металлов и искусствен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фессии, связанные с обработкой металлов и искусствен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ые темы лабораторно-практических и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знакомление с видами современных ручных технологических машин и инстр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готовление деталей по техническ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устройства токарного и фрезерного станков. Проверка работы станков на холостом ходу. Регулировка станков (вспомогательные механизмы и приспособления). Установка режущего инструмента на станк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рабочего ме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допустимых отклонений размеров при изготовлении детал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готовление деталей по чертежу и технологической карт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зуальный и инструментальный контроль качества деталей. Выявление дефектов и их устран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ение правил безопасности труда при работе на стан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Модуль 3. Технологии художественно-прикладной обработки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адиции, обряды, семейные праздники. Национальные орнаменты в элементах быта и одежде, художественно-прикладные издел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адиционные виды декоративно-прикладного творчества и народных промыслов России. Региональные виды декоративно-прикладного творчества (ремесла). Единство функционального назначения, формы и художественного оформления изделия. Эстетические и эргономические требования к изделию. Понятие о компози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ы природных и искусственных материалов и их свойства для художественно-прикладных работ. Основные средства художественной выразительности в различных технология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адиционные виды декоративно-прикладного творчества и народных промыслов при работе с древесиной и металлами в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и художественно-прикладной обработки материалов различными видами инструментов (два-три вида технологий по выбору учителя*). Разработка изделия с учетом прагматического назначения и эстетических свойств. Составление рабочей документации. Освоение приемов выполнения основных операций ручными инструм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безопасности труда при выполнении художественно-прикладных работ с древесиной и металл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ые темы лабораторно-практических и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знакомление с характерными особенностями различных видов декоративно-прикладного творчества народов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требований к создаваемому изделию. Разработка эскизов изделий и их декоративного оформл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бор и исследование материалов и заготовок с учетом декоративных и технологических свойств, эксплуатационных качеств изделий. Определение последовательности изготовления деталей. Выполнение подготовительных работ по созданию издел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готовление изделия с применением технологий ручной и механизированной обработки материалов. Отделка и презентация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ение правил безопасности тру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Модуль 4 Технологии домашнего хозяйства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ухода за различными видами половых покрытий, лакированной и мягкой мебели, их мелкий ремон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едства для ухода за раковинами и посудой. Средства для ухода за мебелью. Выбор и использование современных средств ухода за одеждой и обувью. Способы удаления пятен с одежды и обивки мебе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ологические аспекты применения современных химических средств и препаратов в бы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бор технологий длительного хранения одежды и обуви. Уход за окнами. Способы утепления окон в зимни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фессии в сфере обслуживания и сервис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ые темы лабораторно-практических и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ение мелкого ремонта обуви, мебели, восстановление лакокрасочных покрытий и сколов. Удаление пятен с одежды и обивки мебели. Соблюдение правил безопасности и гигие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об экологии жилища. Оценка и регулирование микроклимата в доме. Современные приборы для поддержания температурного режима, влажности и состояния воздушной среды. Роль освещения в интерьер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определения места положения скрытой электропроводки. Современные системы фильтрации во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бор на основе рекламной информации современной бытовой техники с учетом потребностей и доходов семьи. Правила пользования бытовой техник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ые темы лабораторно-практических и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микроклимата в доме. Определение места положения скрытой электропроводки. Разработка плана размещения осветительных приборов. Подбор бытовой техники по рекламным проспектам. Разработка вариантов размещения бытовых прибор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5. Сельскохозяйственный тру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чва   —   основное   средство   сельскохозяйственного   производства.   Понятие   о   почве, почвоведении, земледелии.   Почва   как   особое   природное   тело   и   экологическая среда. Характеристика почв. Состав почвы и ее свойства. Необходимые условия для роста и развития культурных растений. Обработка почвы. Виды обработки почвы. Удобрение почв. Виды удобр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7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96"/>
        <w:gridCol w:w="5694"/>
        <w:gridCol w:w="180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урок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: Сельхоз тру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0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лебных культу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0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 озимая, способы пос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0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е машины. Раздельная и прямая убор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0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очистительные и сортировальные маши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: Технология создания изделий из древесины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.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Физико-механические свойства древеси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.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ая документ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документация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рубанков, фуганков и шерхеб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.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и допуски на размеры дета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овые столярные соединения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шкантами и шурупами в наг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аружных фасонных поверхностей деталей из древеси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конических, фасонных, декоративных деталей и издел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: Технология создания изделий из металлов. Элементы машинове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термическая обработка сталей. Чертежи деталей, изготовленных на токарном и фрезерном станк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токарно-винторезного станка ТВ-6. Виды и назначение токарных резц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деталей, изготовляемых на токарном стан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0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окарно-винторезным станк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на токарно-винторезном стан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30.0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документация для изготовления издел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6.0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стольного горизонтально-фрезерного стан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0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резьбы. Понятие мечик, плаш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: Создание декоративно-прикладных издели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0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древесины. Моза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мозаичных набо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6.0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металлическим контур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0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ение по фольге. Декоративные изделия из провол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0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.0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чной метал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.0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 домашнего хозяйств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оклейки помещений обо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хнологи малярных работ. Контрольная работ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-07.0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литоч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: Сельхоз тру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4.0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лодового дерева к зим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.0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0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ые культуры и их размнож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очвой в са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щих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: учебник для 7 кл. (вариант для мальчиков) / В.Д. Симоненко. – Издательский центр «Вента-Граф», 2014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(технический труд): учебник для 5 – 7 кл. (вариант для мальчиков) / А.К. Бешенков, Москва, Издательство «Арктика», 2014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рабанов И.А. Технология обработки древесины: Учеб. Для учащихся 5 – 9 кл. общеобразовательных учреждений.  И.А. Карабанов. – 4-е изд. – М.: Просвещение, 2001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равьёв Е.М. Технология обработки металлов: Учеб. Для учащихся 5 – 9 кл. общеобразовательных учреждений.  Е.М. Муравьёв.  – 4-е изд. – М.: Просвещение, 2001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ител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Антонов Л.П., Муравьёв Е. М., Обработка конструкционных материалов: Практикум в учебных мастерских. Учеб. Пособие для учащихся пед. уч-щ по спец. № 2008 «Преподавание труда и черчения в 4 – 8 кл. общеобразоват. школы». – М.: Просвещени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шенков А.К., Технология (технический труд): учебник для 5 – 7 кл. (вариант для мальчиков) / А.К. Бешенков, Москва, Издательство «Арктика», 2001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оровков Ю.А. Технический справочник учителя труда: Пособие для учителей 4 – 8 кл. / Ю.А. Боровков, С.Ф. Легорнев, Б.А. Черепашенцев. – 2-е изд., перераб. и доп. – М.: Просвещение, 1980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убова А.Г., Занятия по техническому труду в школьных мастерских. 4 – 6 классы. Метод. Разработки. Под ред. Канд. Пед. наук А.Г. Дубова. М., «Просвещение», 1971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адаев Ю.А., Технология: поурочные планы по разделу «Технология обработки металлов» по программе В.Д. Симоненко. 5 – 7 классы / авт.-сост. Ю.А. Жадаев, А.В. Жадаева. – Волгоград: Учитель, 2005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данова Т.А., «Технология обработки конструкционных материалов и элементы машиноведения», Поурочные планы по учебнику «Технология. 7 класс» для общеобразоват. учреждений. Вариант для мальчиков / А.Т. Тищенко, П.С. Самородский, В.Д. Симоненко, Н.П. Шипицын; Под ред. В.Д. Симоненко. – 6-е изд. – М.: Просвещение, 2002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сядько Ю.П., Технология. 7 класс (мальчики): поурочные планы по учебнику под ред. В.Д. Симоненко / авт.-сост. Ю.П. Засядько. – Волгоград: Учитель, 2007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закевич В.М., Оценка качества подготовки выпускников основной О-93 школы по технологии / Сост. В.М. Казакевич, А.В. Марченко. – М.: Дрофа, 2000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предмета 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учащиеся овладе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основной школы курса «Технология»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качество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щей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ланирование образовательной и профессиональной карь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готовность к рациональному ведению домашнего хозя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курса «Технология»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иск но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 </w:t>
      </w:r>
      <w:r>
        <w:rPr>
          <w:rFonts w:cs="Times New Roman" w:ascii="Times New Roman" w:hAnsi="Times New Roman"/>
          <w:sz w:val="24"/>
          <w:szCs w:val="24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основной школы программы «Технология»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познавательн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ценка технологических свойств сырья, материалов и областей их приме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асчет себестоимости продукта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мотивационн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 или сфере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сознание ответственности за качество результатов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эстетическ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азработка варианта рекламы выполненного объекта или результатов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коммуникативн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убличная презентация и защита проекта изделия, продукта труда или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азработка вариантов рекламных образов, слоганов и лейб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требительская оценка зрительного ряда действующей рекл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изиолого-психологическ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проектной деятельности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 «5»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технологии, а также с материалом, усвоенным при изучении других предм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 «4»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, если учащийся правильно понимает суть рассматриваемого вопроса, но в ответе имеются отдельные пробелы в усвоении вопросов курса технологии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 «1» ставится в том случае, если ученик не может ответить ни на один из поставленных вопро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Ниже приведены обобщенные планы основных эле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ы оценки практическ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рганизация труда </w:t>
      </w:r>
      <w:r>
        <w:rPr>
          <w:rFonts w:cs="Times New Roman" w:ascii="Times New Roman" w:hAnsi="Times New Roman"/>
          <w:sz w:val="24"/>
          <w:szCs w:val="24"/>
        </w:rPr>
        <w:br/>
        <w:t>Отметка «5» ставить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  <w:br/>
        <w:t>Отметка «4» ставить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  <w:br/>
        <w:t>Отметка «3» ставиться, если самостоятельность в работе была низкой, допущены нарушения трудовой и технологической дисциплины, организации рабочего места.</w:t>
        <w:br/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емы труда </w:t>
      </w:r>
      <w:r>
        <w:rPr>
          <w:rFonts w:cs="Times New Roman" w:ascii="Times New Roman" w:hAnsi="Times New Roman"/>
          <w:sz w:val="24"/>
          <w:szCs w:val="24"/>
        </w:rPr>
        <w:br/>
        <w:t xml:space="preserve">Отметка «5» ставиться, если все приемы труда выполнялись правильно, не было нарушений правил техники безопасности, установленных для данного вида работ. </w:t>
        <w:br/>
        <w:t>Отметка «4» ставить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  <w:br/>
        <w:t>Отметка «3»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  <w:br/>
        <w:t xml:space="preserve">Отметка «2»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чество изделий (работы)</w:t>
      </w:r>
      <w:r>
        <w:rPr>
          <w:rFonts w:cs="Times New Roman" w:ascii="Times New Roman" w:hAnsi="Times New Roman"/>
          <w:sz w:val="24"/>
          <w:szCs w:val="24"/>
        </w:rPr>
        <w:br/>
        <w:t>Отметка «5» ставить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  <w:br/>
        <w:t>Отметка «4» ставиться, если изделие выполнено по чертежу, размеры выдержаны, но качество отделки ниже требуемого.</w:t>
        <w:br/>
        <w:t>Отметка «3» ставиться, если изделие выполнено по чертежу с небольшими отклонениями; качество отделки удовлетворительное.</w:t>
        <w:br/>
        <w:t xml:space="preserve">Отметка «2» ставится, если изделие выполнено с отступлениями от чертежа, не соответствует образцу. Дополнительная доработка не может привести к возможности использования изделия. </w:t>
        <w:br/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орма времени (выработки)</w:t>
      </w:r>
      <w:r>
        <w:rPr>
          <w:rFonts w:cs="Times New Roman" w:ascii="Times New Roman" w:hAnsi="Times New Roman"/>
          <w:sz w:val="24"/>
          <w:szCs w:val="24"/>
        </w:rPr>
        <w:br/>
        <w:t>Отметка «5» ставиться, если задание выполнено в полном объеме и в установленный срок.</w:t>
        <w:br/>
        <w:t>Отметка «4» ставиться, если на выполнение работы затрачено времени больше установленного по норме на 10%.</w:t>
        <w:br/>
        <w:t>Отметка «3» ставиться, если на выполнение работы затрачено времени больше установленного по норме на 25%.</w:t>
        <w:br/>
        <w:t>Отметка «2» ставится, если на выполнение работы затрачено времени против нормы больше чем на 2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ий план 7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65"/>
        <w:gridCol w:w="993"/>
        <w:gridCol w:w="992"/>
        <w:gridCol w:w="2127"/>
        <w:gridCol w:w="2698"/>
        <w:gridCol w:w="1701"/>
        <w:gridCol w:w="1843"/>
        <w:gridCol w:w="1276"/>
        <w:gridCol w:w="1134"/>
      </w:tblGrid>
      <w:tr>
        <w:trPr>
          <w:trHeight w:val="45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уро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раздела\ 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-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урока 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</w:tr>
      <w:tr>
        <w:trPr>
          <w:trHeight w:val="250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 УУД (коммуникативные, регулятивные, познаватель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 Сельхоз тру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леб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 общую характеристику хлебных культур. Правила безопасного поведения в школьной мастерско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держание курса; правила безопасного поведения в школьной мастерс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у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х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 – 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ться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 и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ого общ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 озимая, способы пос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 сортах пшеницы, и способах их посева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сорта, пшеница озимая. Виды уборочных и очистительн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тличать сорта пшеницы, выбирать время для ее пос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ельхоз теник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е машины. Раздельная и прямая убо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очистительные и сортировальные маш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Технология создания изделий из древесины. Элементы машиноведения.  (22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Физико-механические свойства древесин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ятся с древес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древесные материалы; физические и механические свойства древесины; о правилах определения влажности и плотности древесины; правила сушки и хранения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плотность и влажность древе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 и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ого общ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ская докумен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ят технологическую к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онструкторские документы; основные технологические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технологическую кар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докум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рубанков, фуганков и шерхеб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 устройство инструмента для строга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устройство инструментов для строгания; правила настройки рубанков и шерхебелей; правила безопасности во врем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страивать инструменты для строгания древеси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-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18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и допуски на размеры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следовательность выполнения технологических операци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тклонения и допуски на размеры дета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отклон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ые столярные соед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шиповое соединение; изображать шиповое соединение на чертеж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бласть применения шиповых соединений; разновидности шиповых соединений и их преимущества; основные элементы шипового соедине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шиповое соединение; изображать шиповое соединение на чертеж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у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х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 – 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ться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вообра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стьЭст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шкантами и шурупами в наг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единения  деревянных деталей шкантами, шурупами в нагель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нструменты для выполнения деревянных деталей; виды клея для их соединения; последовательность сборки деталей шкантами, нагелями и шурупами; 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оединения деревянных деталей шкантами, шурупами, наг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аружных фасонных поверхностей деталей из древес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ологическую карту; точить детали конической и фасонной формы; контролировать качество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ёмы работы на токарном станке; инструменты и приспособления для выполнения точения; технологию изготовления конических и фасонных деталей; обрабатываемой дет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читать технологическую карту; точить детали конической и фасонной формы; контролировать качество работыспособы контроля размеров и фо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конических и фасонных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ологическую карту; точить детали конической и фасонной формы; контролировать качество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ёмы работы на токарном станке; инструменты и приспособления для выполнения точения; технологию изготовления конических и фасонных деталей; обрабатываемой дет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читать технологическую карту; точить детали конической и фасонной формы; контролировать качество работыспособы контроля размеров и фо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хнология создания изделий из металлов. Элементы машиностроения. (16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талей. Термическая обработка с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термообработки; определять свойства стал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иды сталей, их м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ку; свойства сталей; виды термообработки стали; основные операции термооб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операции термообработки; определять свойства ста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у; вн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вы в действия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а сдел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вообра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стьЭст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 деталей, изготовленных на токарном  и фрезерном стан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; измерять детали; читать чертеж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сечение и разрез; графическое изо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ение тел вращения, конструктивных элементов; виды штриховки; правила чтения чер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чертежи; измерять детали; читать черте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устройство токарно-винторезного станка ТВ-6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инематическую схему частей станка; читать кинематическую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значение и устройство токарно-винторезного станка ТВ-6; инструменты и приспособления для работы на токарном станке; специальности, связанные с обработкой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кинематическую схему частей станка; читать кинематическую сх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для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затру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окарных работ по метал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; закреплять деталь; подбирать инструменты; устанавливать резец; изготовлять детали цилиндрической формы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иды и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х резцов, их основные элементы; приёмы работы на токарном станке; пра-вила безопасности; методы контроля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дготавливать рабочее место; закреплять деталь; подбирать инструменты; устанавливать резец; изготовлять детали цилиндрической фор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у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 и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ого общ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на токарно-винторезном ста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документация для изготовления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стольного горизонтально-фрезерного ста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инематическую схему частей станка; подготавливать станок к работе; выполнять на станке операции по обработке деталей; контролировать качество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устройство и назначение настольного горизонтально-фрезерного станка; приёмы работы на нём; виды фрез; правила безопас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ить кинематическую схему частей станка; подготавливать станок к работе; выполнять на станке операции по обработке деталей; контролировать качеств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для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затру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наружной и внутренней резь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ть наружную и внутреннюю резьбу; выявлять дефект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значение резьбы; понятие метрическая резьба; инструменты и приспособления для нарезания наружной и внутренней резьбы; правила изображения резьбы на чертежах; приёмы нарезания резьбы вручную и на токарно-винторезном станке; 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резать наружную и внутреннюю резьбу; выявлять деф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у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 и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ого общ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 Создание декоративно-прикладных изделий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древесины. Моза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нструменты; подбирать рисунок; выполнять тиснение по фоль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эскиз скульптуры; выполнять правку и гибку проволоки; соединять отдельные элементы между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эскиз художественной обработки изделий металлической контурной мозаики; выполнять накладную филигрань различными способами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иды и свойства фольги, инструменты и приспособления для её обработки; технологическую последовательность операции при ручном тиснении; 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волоки; способы её правки и гибки; инструменты и приспособления для обработки проволоки, их устройство и назначение; приёмы выполнения проволочных скульптур; 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готовить инструменты; подбирать рисунок; выполнять тиснение по фольге разраба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художественной обработки изделий металлической контурной моза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кладную филигрань различными способ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у; вн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в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а сдел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и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сво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мозаичных наб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металлическим конту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 на фоль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хнологические приёмы басменного теснения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басменного тиснения; способы изготовления матриц; технологию изготовления басменного тиснения;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технологические приёмы басменного тис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металла (пропиленный метал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изделия в технике пропильного металла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нструменты для выполнения работ в технике пропильного металла; особенности данного вида художественной обработки металла; приёмы выполнения изделий в технике пропильного металла; 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изделия в технике пропильного метал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ан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инструмент и материал к работе; подбирать и носить на металл рисунок; выполнять чеканку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нструменты и приспособления для выполнения чеканки; технологию чеканки; правила безопас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дготавливать инструмент и материал к работе; подбирать и наносить на металл рисунок; выполнять чекан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Технология ведения дома. Ремонтно-отделочные работы. (4 час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оклейки помещения обо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бои и клей; выполнять оклеивание помещений обоям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значение, виды обоев и клея; инструменты для обойных работ; последовательность выполнения работ при оклеивании помещения обоями;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бирать обои и клей; выполнять оклеивание помещений обо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 с учё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.  На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у; вн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вы в действия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а сдел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культу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му ми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и малярн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лярные и лакокрасочные материалы и инструменты;  подготавливать поверхность к окраске; выполнять маляр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для плиточных работ; подготавливать поверхность к облицовке плитками; резать плитку и уклады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 видах малярных и лакокрасочных материалов, их назначении, инструментов для малярных работ; последовательность проведения малярных работ; правила безопасной 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литок и способы их крепления; инструменты, приспособления и материалы для плиточных работ; последовательность выполнения плиточных рабо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бирать малярные и лакокрасочные материалы и инструмент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для плиточных работ; подготавливать поверхность к облицовке плитками; резать плитку и укладыв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литоч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-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 Сельхоз труд</w:t>
            </w:r>
          </w:p>
        </w:tc>
      </w:tr>
      <w:tr>
        <w:trPr>
          <w:trHeight w:val="3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одового дерева к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деревья; формулировать требования к работе  и критерии их выполнения;  оформлять проектную документацию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этапы и методы подготовки плодовых деревьев к зиме;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и; технологическую 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выбирать материалы и инструменты для работы с растениями; формулировать требования к работе с дерев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итерии их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в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а, преж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эмоцион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очвой в са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СОГЛАСОВАНО: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                                                                 заместитель директора по УВР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совета гуманитарного цикла                          ________  С.В.Цыбулев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РСШ №2                                                                         «___»__________2020г.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 __________2020г. №___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Л.Н.Иноземцев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170"/>
        <w:gridCol w:w="3830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en-US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lineRule="auto" w:line="240" w:before="50" w:after="5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en-US"/>
              </w:rPr>
              <w:t>СВЕДЕНИЯ О СЕРТИФИКАТЕ ЭП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лец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рчаков Роман Александрович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ание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щита подлинности документа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тификат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81b0ecc9b1701325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йствителен</w:t>
            </w:r>
          </w:p>
        </w:tc>
        <w:tc>
          <w:tcPr>
            <w:tcW w:w="3830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1.01.2021 по 10.01.202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9:30:00Z</dcterms:created>
  <dc:creator>виталий</dc:creator>
  <dc:description/>
  <cp:keywords/>
  <dc:language>en-US</dc:language>
  <cp:lastModifiedBy>Aдминистратор</cp:lastModifiedBy>
  <cp:lastPrinted>2017-10-09T10:14:00Z</cp:lastPrinted>
  <dcterms:modified xsi:type="dcterms:W3CDTF">2021-04-27T07:57:00Z</dcterms:modified>
  <cp:revision>4</cp:revision>
  <dc:subject/>
  <dc:title/>
</cp:coreProperties>
</file>