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97610</wp:posOffset>
            </wp:positionH>
            <wp:positionV relativeFrom="margin">
              <wp:posOffset>-534670</wp:posOffset>
            </wp:positionV>
            <wp:extent cx="7945755" cy="10310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5755" cy="1031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в соответствии с Федеральным учебным базисным планом на основе Примерной программы основного общего образования по ОБЖ, а также программы курса  для учащихся 10 – х. классов общеобразовательных учреждений (автор В.Н.Латчук). По программе на изучение ОБЖ в 10 – х. классах отводится 34 часа. Исходя из Учебного плана РСШ№2 и утвержденного календарно – годового планирования на 2019-20 уч. г.  в 10 – классе выходит 29 учебных часа, 04.11.19, 24.02.20, 09.03.20, 04.05.20, 11.05.20 – праздничные дни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грамма предмета ОБЖ разработана на основе авторской программы «Основы безопасности жизнедеятельности» для учащихся 10 классов общеобразовательных учреждений (авторы В.Н. Латчук, С.К. Миронов, изд-во «Дрофа», 201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ящая в настоящее время модернизация российского образования предполагает не только масштабные структурные, институциональные, организационно-экономические изменения, но в первую очередь – значительное обновление содержания общего образования, приведение его в соответствие с требованиями времени и задачами развития страны. Большое значение это имеет и в плане развития предмета ОБЖ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предметной ориентации программа напр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ь педагогический процесс н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ащимися знаний о здоровом образе жизни, об опасных и чрезвычайных ситуациях и основах безопасного поведения при их возникновен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ачеств личности школьников, необходимых для ведения  здорового   образа жизни, обеспечения безопасного     поведения в опасных и чрезвычайных  ситуация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учеников чувства ответственности за личную  и общественную безопасность, ценностного отношения к своему здоровью и жизн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учащихся умению предвидеть потенциальные опасности и правильно действовать в случае их появления, использовать средства индивидуальной и коллективной защиты, оказывать первую медицинскую помощь.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ной функцией курса ОБЖ</w:t>
      </w:r>
      <w:r>
        <w:rPr>
          <w:rFonts w:cs="Times New Roman" w:ascii="Times New Roman" w:hAnsi="Times New Roman"/>
          <w:sz w:val="24"/>
          <w:szCs w:val="24"/>
        </w:rPr>
        <w:t xml:space="preserve"> основного общего образования является его ориентация на личную безопасность человека в среде обитания путем выработки у него  навыков и умений применять правила (алгоритмы) безопасного поведения в условиях угроз и опасностей. Ориентация курса ОБЖ на личную безопасность отвечает букве и духу ФЗ «О безопасности», который ставит на первое место обеспечение безопасности личности. В связи с этим логика построения программы заключается в том, чтобы школьники научились правильно оценивать обстановку и умело действовать в системе следующих понятий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асность – причина опасности –последствие опасности – 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изучения курса ОБЖ</w:t>
      </w:r>
      <w:r>
        <w:rPr>
          <w:rFonts w:cs="Times New Roman" w:ascii="Times New Roman" w:hAnsi="Times New Roman"/>
          <w:sz w:val="24"/>
          <w:szCs w:val="24"/>
        </w:rPr>
        <w:t xml:space="preserve"> на каждой ступени общего образования изложены в обязательных минимумах содержания общего образования и федеральном компоненте государственного образовательного станд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надлежащий уровень подготовленности человека в области безопасности жизнедеятельности личности, общества и государства, сохранение и укрепление своего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ооружение  будущих граждан психологическими и педагогическими знаниями в объеме, обеспечивающем понимание ими проблем личной, общественной и государственной безопасности в жизни и способов личной подготовки к их решени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бдительности, осмотрительности,  разумной осторожности и педагогической ориентированности (установки) на выявление и принятие во внимание различных негативных факторов при оценке угроз и опасностей и преодолении их труд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своих знаний и навыков в обеспечении безопасности жизнедеятельности, уверенности в успешном преодолении трудностей, веры в успех при столкновении с опасными и неадекватными ситуац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ивычек, навыков, умений, обеспечивающих успешные действия при решении вопросов личной и общественной безопасности, умение систематизировать знания по вопросам безопасности жизнедеятельности и эффективно применять их в повседневной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ок на совместные, согласованные действия при попадании в опасные ситуации в составе группы, а также навыков и умений совместных действий и оказания само- и взаимопомо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авового, нравственного, эстетического, экономического и экологического понимания задач безопасности жизнедеятельности; формирование взглядов, убеждений, идеалов жизненной позиции, согласующихся с Декларацией прав человека и Концепцией национальной безопасности Российской Федерац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структуры и содержания программы были учтены педагогические принципы организации учебно-воспитательного процесса в области безопасности жизнедеятельности, а имен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непрерывность обучения с 5 по 11 классы с использованием возможностей федерального и регионального компонентов базисного учебного пла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постепенное наращивание информационной и воспитательной нагрузки учащихся в области безопасности жизнедеятельности с учетом их возрастных особенностей и уровня подготовки по остальным школьным предметам в каждом класс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обеспечение разделения учебной нагрузки между федеральным и региональным компонентами при условии, что федеральный уровень обеспечивает научно-теоретическую основу формирования единого образовательного пространства в области безопасности, региональный уровень обеспечивает повышение практической подготовки обучаемых к безопасному поведению с учетом региональных особенност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обучающихся обще учебных умений и навыков, универсальных способов деятельности и ключевых компетен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для учебного предмета «Основы безопасности жизнедеятельности» на этапе основного общего образования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использование для познания окружающего мира различных методов наблюдения и моделир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выделение характерных причинно-следственных связ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творческое решение учебных и практических задач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сравнение, сопоставление, классификация, ранжирование объектов по одному или нескольким предложенным основаниям' и критериям; самостоятельное выполнение различных творческих работ, участие в проект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самостоятельная организация учебной деятельности; оценка своего поведения, черт характера, физического и эмоционального состоя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облюдение норм поведения в окружающей среде и правил здорового образа жиз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спользование своих прав и выполнение своих обязанностей гражданина, члена общества и учебного коллекти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предмета в базисном учебном пла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в объеме 32 часа рассчитана на 1 час в неделю праздничные дни 08.03,03.05,10.05.. Используется классно-урочная систе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ование по модулям курса ОБЖ 10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1.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опасность   и   защита   человека   в   опасных   и   чрезвычайных ситуац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условиях вынужденной автономии в природных услов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наиболее возможных причин попадания человека в условия вынужденного автономного существования, меры профилактики и подготовки к безопасному поведению в условиях автономного существования. Отработка правил ориентирования на местности, движения по азимуту, правил обеспечения водой и питанием. Оборудование временного жилища, добыча огня. Правила поведения в ситуациях криминогенного характера. Правила самозащиты от насильников и хулиганов. Обсуждение с обучающимися наиболее возможных ситуаций при встрече с насильниками и хулиганами на улице, в общественном транспорте, в общественном месте, в подъезде дома, в лифте. Правила безопасного поведения в местах с повышенной криминогенной опасностью: на рынке, на стадионе, на вокзале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ая ответственность несовершеннолет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головной ответственности и наказания несовершеннолетних. Виды наказаний, назначаемые несовершеннолетн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общественном транспорте. Уголовная ответственность за приведение в негодность транспортных средств или нарушение правил, обеспечивающих безопасную работу тран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лиганство и вандализм, общие понятия. Виды хулиганских действий (грубое нарушение общественного порядка, повреждение чужого имущества). Уголовная ответственность за хулиганские действия и вандализ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условиях чрезвычайных ситуаций природного и техногенного характера. Краткая характеристика наиболее вероятных для данной местности и района проживания чрезвычайных ситуаций природного и техногенного характера. Отработка правил поведения при получении сигнала о чрезвычайной ситуации и одного из возможных вариантов, предусмотренных планом образовательного учреждения (укрытие в защитных сооружениях, эвакуация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государственная система предупреждения и ликвидации чрезвычайных ситуаций (РСЧС), ее структура и задачи. РСЧС, история ее создания, предназначение, структура, задачи, решаемые по защите населения от чрезвычайных ситуаций. Правила и обязанности  граждан в области защиты от чрезвычайных ситу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и другие нормативно-правовые акты Российской Федерации по обеспеч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. Положения Конституции Российской Федерации, гарантирующие права и свободы человека и гражданина. Основные законы Российской Федерации, положения которых направлены на обеспечение безопасности граждан (Федеральный закон «О защите населения и территории от чрезвычайных ситуаций природного и техногенного характера», Закон Российской Федерации «О безопасности», Федеральные законы «О пожарной безопасности», «О безопасности дорожного движения», «Об обороне», «О гражданской обороне» и др.). Краткое содержание за</w:t>
        <w:softHyphen/>
        <w:t>конов, основные права и обязанности гражд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оборона — составная часть обороноспособности страны. Гражданская оборона, основные понятия и определения, задачи гражданской обороны. Гражданская оборона, история ее создания, предназначение и задачи по обеспечению защиты населения от опасностей, возникающих при ведении боевых действий или вследствие этих действий. Организация управления гражданской обороной. Структура управления и органы управления гражданской оборон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средства поражения, их поражающие факторы, мероприятия по защите населения. Ядерное    оружие,    поражающие    факторы   ядерного    взрыва.    Химическое    оружие, классификация отравляющих веществ (ОВ) по предназначению и воздействию на организм. Бактериологическое (биологическое) оружие. Современные обычные средства поражения, их поражающие факторы. Мероприятия, проводимые по защите населения от современных средств поражения. Оповещение и информирование населения об опасностях, возникающих в чрезвычайных ситуациях военного и мирного времени. Система оповещения населения о чрезвычайных ситуациях. Порядок подачи сигнала «Внимание всем!». Передача речевой информации о чрезвычайной ситуации, примерное ее содер</w:t>
        <w:softHyphen/>
        <w:t>жание, действие населения по сигналам оповещения о чрезвычайных ситуациях. Организация инженерной защиты населения от поражающих факторов ЧС мирного и военного времени. 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 (занятие целесообразно проводить в имеющихся защитных сооружениях). Средства индивидуальной защиты населения. Основные средства защиты органов дыхания и правила их использования. Средства защиты кожи. Медицинские средства защиты и профилак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ть порядок получения и пользования средствами индивидуальной защиты. Организация проведения аварийно-спасательных работ в зонах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е аварийно-спасательных и других неотложных работ, проводимых в зонах чрезвычайных ситуаций. Организация и основное содержание аварийно-спасательных работ, организация санитарной обработки людей после пребывания их в зонах заражения. Организация гражданской обороны общеобразовательного учреждения. Организация    гражданской    обороны    в    общеобразовательном    учреждении,    ее предназначение. План гражданской обороны образовательного учреждения. Обязанности обучае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2. </w:t>
      </w:r>
      <w:r>
        <w:rPr>
          <w:rFonts w:cs="Times New Roman" w:ascii="Times New Roman" w:hAnsi="Times New Roman"/>
          <w:b/>
          <w:sz w:val="24"/>
          <w:szCs w:val="24"/>
        </w:rPr>
        <w:t>Основы медицинских знаний и здоров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— важная часть подготовки юноши допризыв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 к военной службе и трудовой деятельности. Здоровье человека, общие понятия и определения. Здоровье индивидуальное и общественное. Здоровье духовное и физическое. Основные критерии здоровья. Влияние окружающей среды на здоровье человека в процессе жизнедеятельности. Необходимость сохранения и укрепления здоровья — социальная потребность общества. Основные инфекционные заболевания, их классификация и профилактика. Инфекционные заболевания, причины их возникновения, механизм передачи инфекций. Классификация инфекционных заболеваний. Понятие об иммунитете, экстренной и специфи</w:t>
        <w:softHyphen/>
        <w:t>ческой профилактике. Наиболее характерные инфекционные заболевания, механизм передачи инфекции. Профилактика наиболее часто встречающихся инфекционных заболе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и его составляю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— индивидуальная система поведения человека, направленная на сохранение и укрепление здоровья. Общие понятия о режиме жизнедеятельности и его значение для здоровья человека. Пути обеспечения высокого уровня работоспособности. Основные элементы жизнедеятельности человека (умственная и физическая нагрузка, активный отдых, сон, питание и др.), рациональное сочетание элементов жизнедеятельности, обеспечивающих высокий уровень жизни. Значение правильного режима труда и отдыха для гармоничного развития человека, его физических и духовн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3. </w:t>
      </w:r>
      <w:r>
        <w:rPr>
          <w:rFonts w:cs="Times New Roman" w:ascii="Times New Roman" w:hAnsi="Times New Roman"/>
          <w:b/>
          <w:sz w:val="24"/>
          <w:szCs w:val="24"/>
        </w:rPr>
        <w:t>Основы военной служ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 Вооруженных Сил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оруженных сил Московского государства в XIV—XV веках. Военная реформа Ивана Грозного в середине XVI века. Военная реформа Петра I, создание регулярной армии, ее особенности. Военные реформы в России во второй половине XIX века, создание массовой армии. Создание Советских Вооруженных Сил, их структура и предназначение. Вооруженные Силы Российской Федерации, основные предпосылки проведения военной реформы. Организационная структура Вооруженных Сил. Виды Вооруженных Сил, рода войск. История их создания и предназна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Вооруженных Сил. Виды Вооруженных Сил и рода войск. Ракетные войска стратегического назначения, их предназначение, обеспечение высокого уровня боеготовности. Сухопутные  войска,  история  создания,  предназначение,  рода  войск,  входящие  в Сухопутные войска. Военно-Воздушные Силы, история создания, предназначение, рода авиации. Войска ПВО, история создания, предназначение, решаемые задачи. Включение ПВО в состав ВВС. Военно-Морской Флот, история создания, предназначение. Функции и основные задачи современных Вооруженных Сил России, их роль и место в системе обеспечения национальной безопасности страны. Реформа Вооруженных Сил. Вооруженные Силы Российской Федерации — государственная военная организация, составляющая основу обороны страны. Руководство и управление Вооруженными Силами. Реформа Вооруженных Сил России, ее этапы и их основное содержание. Другие войска,  их состав и предназначение с учетом концепции государственной политики Российской Федерации по военному строитель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аничные войска Федеральной пограничной службы российской Федерации, внутренние войска Министерства внутренних дел Российской Федерации, железнодорожные войска Российской Федерации, войска Федерального агентства правительственной связи и информации при Президенте Российской Федерации, войска гражданской обороны, их состав и предназна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  и   верность   воинскому  долгу  —  основные   качества   защитника Отечества. Патриотизм — духовно-нравственная основа личности военнослужащего — защитника Отечества, источник духовных сил воина. Преданность своему Отечеству, любовь к Родине, стремление служить ее интересам, защищать от врагов — основное содержание патриотизма. Воинский долг — обязанность Отечеству по его вооруженной защите. Основные составляющие личности военнослужащего — защитника Отечества, способного с честью и достоинством выполнить воинский дол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 поколений — дни воинской славы России. Дни воинской славы России — дни славных побед, сыгравших решающую роль в истории России. Основные формы увековечивания памяти российских воинов, отличившихся в сражениях, связанных с днями воинской славы России. Дружба,   войсковое  товарищество  —  основа  воинской  боевой  готовности  частей  и подразделений. Особенности воинского коллектива, значение войскового товарищества в боевых условиях и повседневной жизни частей и подразделений. Войсковое товарищество — боевая традиция Российской армии и флота. Боевое знамя воинской части — символ воинской чести, доблести и сла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ое знамя воинской части — особо почетный знак, отличающий особенности боевого предназначения, истории и заслуг воинской части. Ритуал вручения Боевого Знамени воинской части, порядок его хранения и содержания. Ордена — почетные награды за воинские отличия и заслуги в бою и военной службе. История государственных наград за военные отличия в России. Основные государственные награды СССР и России, звание «Герой Советского Союза», звание «Герой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уалы Вооруженных Сил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уал приведения к военной присяге. Ритуал вручения Боевого Знамени воинской части. Порядок вручения личному составу вооружения и военной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одов военнослужащих, уволенных в запас или отста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4. </w:t>
      </w:r>
      <w:r>
        <w:rPr>
          <w:rFonts w:cs="Times New Roman" w:ascii="Times New Roman" w:hAnsi="Times New Roman"/>
          <w:b/>
          <w:sz w:val="24"/>
          <w:szCs w:val="24"/>
        </w:rPr>
        <w:t>Правила дорожного движения.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дорожного движения - общественный долг и обязанность каждого</w:t>
        <w:br/>
        <w:t>гражданина. Значение правил дорожного движения для обеспечения безопасности дорожного движения. Состояние травматизма на дорогах в городе, районе. Причины происшествий на дорогах по вине: пешеходов, водителей, пассажиров, состояния дороги и других условий. Правила движения по улицам и дорогам. Порядок движения пешеходов вдоль улиц и дорог. Как правило, перейти дорогу. Регулируемые и не регулируемые перекрестки. Переход улицы по сигналам регулировщика и светофора. Ответственность пешеходов за нарушение Правил дорожного движения. Административная и уголовная ответственность. Обязанности взрослых по обеспечению безопасности детей на дороге. Велосипедисты. Правила дорожного движения. Как перевозить детей наличном автомобиле или мотоцикле.</w:t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/>
        <w:t>Календарно-тематическое планирование курса ОБЖ  10 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2693"/>
        <w:gridCol w:w="4350"/>
        <w:gridCol w:w="8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уроков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</w:tr>
      <w:tr>
        <w:trPr/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одуль 1 . Безопасность и защита человека в опасных и чрезвычайных ситуациях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водное     занятие.     Основные     причины     вынужденн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втономного существования.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азывать способы ориентирования на местности, подачи сигнал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ствия и другие приемы обеспечения безопасности в случае автоном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я в природных услови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универсальные учебные действия(УУД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ть давать определённые понятия, классифицировать их, работать 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ми источниками информации, готовить презен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ть работать в составе творческих групп, слуш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ов, овладевать навы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перед аудитор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ть организовывать выполнение заданий учителя, представля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оценки результатов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мения:нравственно-этическая оценка изучаемого материал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втономное существование человека в условиях природно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реды.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авила безопасного поведения в ситуациях криминогенно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характера.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: знать тнрмины,понятия Метапредметные универсальные учебные действия(УУД): Познавательные: уметь работать с различными источниками информации, переводить один вид информации в другой, проводить анализ поступившей информации Коммуникативные: уметь работать в составе групп, слушать одноклассников, аргументировать свою точку зрения. Регулятивные: уметь определять цель работы, планировать её выполнение, представлять результаты работы, развивать навыки самооценки и самоанализа Личностные умения: формирование целостного мировоззр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нятие преступ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головная   ответственность   за   приведение   в   негоднос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ранспортных средств.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головная ответственность за хулиганство и вандализм.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авила поведения в условиях ЧС природного и техногенн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характера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:. Метапредметные использовать приобретенные знания для развития в себе качеств, необходимых для безопасного поведения в Чрезвычайных ситуациях природного и техногенного характера универсальные учебные действия(УУД): Познавательные: уметь работать с различными источниками информации, переводить один вид информации в другой, проводить анализ поступившей информ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ть работать в составе творческих групп, овладевать навыками, выступления перед аудиторией. Регулятивные: уметь определять цель работы, планировать её выполнение, представлять результаты работы, развивать навыки самооценки и самоанализа Личностные умения: сформировать познавательный интере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РСЧС, ее структура и задачи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: знать понятия, уметь характеризовать. Метапредметные универсальные учебные действия(УУД): Познавательные: уметь работать с различными источниками информации, готовить сообщение Коммуникативные: умение выступать перед аудиторией Регулятивные: уметь работать в составе творческих групп. Уметь оценивать свою работу и деятельность одноклассников. Личностные умения: формирование ответственного отношения к труду, к учению; уважительного отношения к другим люд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Законодательные и нормативные правовые акты РФ в област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еспечения безопасности личности, общества и государства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 знать понятия, объяснять Метапредметные универсальные учебные действия(УУД): Познавательные: Уметь структурировать учебный материал , выделять главное в тексте, грамотно формулировать вопросы, переводить один вид информации в другой Коммуникативные: уметь работать в составе творческих групп, овладевать навыками, выступления перед аудиторией. Регулятивные: Уметь организовывать выполнение заданий учителя согласно правилам работы в кабинете, планировать работу представлять результаты. Уметь работать в составе творческих групп Личностные умения: сформировать познавательный интере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едназначение и задачи ГО.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: знать понятия, объяснять Метапредметные универсальные учебные действия(УУД): Познавательные: выделение несложных практических ситуаций. Коммуникативные: уметь работать в составе творческих групп, овладевать навыками поиска, оказывать взаимопомощь. Регулятивные: уметь определять цель работы, алгоритм ее выполнения, представлять результаты Личностные умения: формирование целостного мировоззрения. Оценивание результатов деятельности на урок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рганизация защиты учащихся ОУ от ЧС в мирное и военно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ремя.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Ядерное оружие и его боевые свойства.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 владеть навыками пользования средствами индивидуальной защиты (противогазом, респиратором, ватно-марлевой повязкой, домашней медицинской аптечкой) Метапредметные универсальные учебные действия(УУД): Познавательные: Умение самостоятельно анализировать условия достижения цели на основе задания учителя. Умение выделять главное в тексте, структурировать учебный материал. Осуществлять расширенный поиск информации в дополнительных источниках. Коммуникативные: умение работать в группе, обмениваться информацией с одноклассниками Регулятивные: умение воспринимать информацию на слух, отвечать на вопросы учителя. Личностные умения: сформировать познавательный интере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Химическое оружие.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Бактериологическое (биологическое) оружие.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Контрольная работа.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овременные обычные средства поражения.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повещение и информирование населения об опасностях.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 использовать полученные знания и умения для обеспечения личной безопасности: Метапредметные универсальные учебные действия(УУД): Познавательные: умение выделять главное в тексте, структурировать учебный материал. Осуществлять расширенный поиск информации в дополнительных источниках. Коммуникативные: умение самостоятельно анализировать условия достижения цели на основе задания учителя. Регулятивные: умение самостоятельно анализировать условия достижения цели на основе задания учителя. Личностные умения: сформировать познавательный интере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рганизация инженерной защиты населения от поражающих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факторов.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редства индивидуальной защиты населения.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 владеть навыками пользования средствами индивидуальной защиты (противогазом, респиратором, ватно-марлевой повязкой, домашней медицинской аптечкой) Метапредметные универсальные учебные действия(УУД): Познавательные: Умение самостоятельно анализировать условия достижения цели на основе задания учителя. Умение выделять главное в тексте, структурировать учебный материал. Осуществлять расширенный поиск 27 информации в дополнительных источниках. Коммуникативные: умение работать в группе, обмениваться информацией с одноклассниками Регулятивные: умение воспринимать информацию на слух, отвечать на вопросы учителя. Личностные умения: сформировать познавательный интере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рганизация и ведение аварийно-спасательных и неотлож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бот в зонах ЧС.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одуль 2. Основы медицинских знаний и здорового образа жизн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сновные инфекционные заболевания и их профилактика.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: знать понятия, объяснять,уметь высказывать свое мнение Метапредметные универсальные учебные действия(УУД): Познавательные: умение выделять главное в тексте, структурировать учебный материал Коммуникативные: умение воспринимать информацию на слух, отвечать на вопросы учителя Регулятивные: умение самостоятельно анализировать условия достижения цели на основе задания учителя. Личностные умения: оценивание результатов деятельности на урок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начение двигательной активности для здоровья человека.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одуль 3. Основы военной служб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стория создания ВС России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: знать, объяснять понятия, уметь высказывать свое мнение Метапредметные универсальные учебные действия(УУД): Познавательные: уметь работать с различными источниками информации, переводить один вид информации в другой, проводить анализ поступившей информации Коммуникативные: уметь работать в составе творческих групп, овладевать навыками, выступления перед аудиторией. Регулятивные: уметь определять цель работы, планировать её выполнение, представлять результаты работы, развивать навыки самооценки и самоанализа Личностные умения: сформировать познавательный интере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рганизационная структура ВС.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 владеть навыками осуществления осознанного самоопределения по отношению к военной службе Метапредметные универсальные учебные действия(УУД): Познавательные: Уметь структурировать учебный материал , выделять главное в тексте, грамотно формулировать вопросы, переводить один вид информации в другой Коммуникативные: уметь работать в составе творческих групп, овладевать навыками, выступления перед аудиторией. Регулятивные: Уметь организовывать выполнение заданий учителя согласно правилам работы в кабинете, планировать работу представлять результаты. Уметь работать в составе творческих групп Личностные умения: сформировать познавательный интере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Функции и основные задачи современных ВС России.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ругие войска, воинские формирования и органы.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атриотизм и верность воинскому долгу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 использовать приобретенные знания для развития в себе качеств, необходимых для военной службы Метапредметные универсальные учебные действия(УУД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ть работать с различными источниками информации, готовить сообщение Коммуникативные: умение выступать перед аудиторией Регулятивные: уметь работать в составе творческих групп. Уметь оценивать свою работу и деятельность одноклассников. Личностные умения: формирование ответственного отношения к труду, к учению; уважительного отношения к другим люд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ружба, войсковое товарищество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 Контрольная работа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 использовать приобретенные знания для развития в себе духовных и физических качеств, необходимых для военной службы Метапредметные универсальные учебныедействия(УУД): Познавательные: уметь определять понятия, выделять главное в тексте, структурировать учебный материал. Коммуникативные: уметь слушать одноклассников, «выстраивать» свою точку зрения. Регулятивные: уметь определять цель работы, планировать ее выполнение, представлять результаты работы, развивать навыки самооценки и самоанализа Личностные умения: Формирование ответственного отношения к труду, к учению, уважительного отношения к другим людям, целостного мировоззр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Боевое знамя воинской части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 осуществлять осознанное самоопределение по отношению к военной службе: Метапредметные универсальные учебные действия(УУД): Познавательные: уметь структурировать учебный материал, анализировать допущенные ошибки, проводить их корректировку, находить причинно-следственные связи Коммуникативные: уметь переключаться с одного вида деятельности на другой, оказывать взаимопомощь. Регулятивные: уметь организовывать выполнение заданий учителя, развивать навыки самооценки и самоанализа. Личностные умения: формирование целостного мировоззр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рдена — почетные награды за воинские отличия.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Ритуалы Вооруженных Сил РФ. Дни воинской славы Росс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 отстаивать свою гражданскую позицию, формировать свои мировоззренческие взгляды: Метапредметные универсальные учебные действия(УУД): Познавательные: находить причинно-следственные связи, владеть навыками оценки и контроля своей деятельности Коммуникативные: планировать ученое сотрудничество с учителем и сверстниками Регулятивные: принимать учебную задачу Личностные умения: проявление интеллектуальных и творческих способнос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Контрольная работа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одуль 4. Правила дорожного движения.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облюдение Правил дорожного 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ичины происшествий на дорогах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 отстаивать свою гражданскую позицию, формировать свои мировоззренческие взгляды: Метапредметные универсальные учебные действия(УУД): Познавательные: находить причинно-следственные связи, владеть навыками оценки и контроля своей деятельности Коммуникативные: планировать ученое сотрудничество с учителем и сверстниками Регулятивные: принимать учебную задачу Личностные умения: проявление интеллектуальных и творческих способностей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   результате    изучения    программы    среднего (полного) общего образования по основам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езопасности жизнедеятельности ученик должен: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0" w:hanging="3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ные составляющие здорового образа жизни и их влияние на безопасность личности;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новы репродуктивного здоровья и влияние на него различных факто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0" w:hanging="3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тенциальные   опасности  природного,  техногенного   и   социального   происхождения,</w:t>
        <w:br/>
        <w:t>характерные для региона прожи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0" w:hanging="3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новные   задачи   государственных   служб   по   защите   населения   и   территорий   от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0" w:hanging="3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российского законодательства об обороне государства и воинской обязанности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раждан РФ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став и предназначение Вооруженных Сил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0" w:hanging="3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рядок         первоначальной         постановки         на    воинский    учет,     медицинского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видетельствования, призыва на военную служб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0" w:hanging="3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новные  права и  обязанности  граждан до призыва на военную  службу,  во  время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хождения военной службы и пребывания в запас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0" w:hanging="3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новные    виды    военно-профессиональной    деятельности; особенности прохождения</w:t>
        <w:br/>
        <w:t>военной      службы      по      призыву      и      контракту,      а      также      альтернативной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жданской служб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ребования, предъявляемые на военной службе к уровню подготовленности призывни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назначение, структуру и задачи РСЧС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назначение, структуру и задачи Гражданской обороны РФ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0" w:hanging="3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авила    безопасности    дорожного    движения    (в    части,    касающихся    пешеходов,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елосипедистов, пассажиров и водителей транспортных средств);</w:t>
      </w:r>
    </w:p>
    <w:p>
      <w:pPr>
        <w:pStyle w:val="Normal"/>
        <w:shd w:fill="FFFFFF" w:val="clear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9" w:before="0" w:after="0"/>
        <w:ind w:left="0" w:hanging="3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менять   основные   способы   защиты   от   чрезвычайных   ситуаций   природного   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хногенного характе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ктически использовать необходимые навыки в области гражданской оборо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ьзоваться средствами индивидуальной и коллективной защи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0" w:hanging="3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ценивать        уровень        своей        подготовленности        и   осуществлять   осознанное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амоопределение по отношению к военной служб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0" w:hanging="3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людать     правила    дорожного     движения     (в    части,     касающихся    пешеходов,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елосипедистов, пассажиров и водителей транспортных средств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декватно оценивать транспортные ситуации, опасные для жизни и здоровь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9" w:before="0" w:after="0"/>
        <w:ind w:left="0" w:hanging="3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гнозировать  последствия  своего  поведения  в  качестве  пешехода,   велосипедиста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дителя транспортного средства в различных дорожных ситуациях для жизни и здоровья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своих и окружающих);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использовать      приобретенные      знания      и умения в практической деятельности и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повседневной жизн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ля ведения здорового образа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 оказании первой медицинской помощ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ля развития у себя духовных и физических качеств, необходимых для военной служб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 обращении в случае необходимости в службы экстренной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критериев оценки учебной деятельности учащихся положены объективность и единый подход. При 5 - балльной оценке для всех установлены общедидактические критерии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ценка "4":</w:t>
      </w:r>
      <w:r>
        <w:rPr>
          <w:rFonts w:cs="Times New Roman" w:ascii="Times New Roman" w:hAnsi="Times New Roman"/>
          <w:sz w:val="24"/>
          <w:szCs w:val="24"/>
        </w:rPr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ценка "3"</w:t>
      </w:r>
      <w:r>
        <w:rPr>
          <w:rFonts w:cs="Times New Roman" w:ascii="Times New Roman" w:hAnsi="Times New Roman"/>
          <w:sz w:val="24"/>
          <w:szCs w:val="24"/>
        </w:rPr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ценка "2":</w:t>
      </w:r>
      <w:r>
        <w:rPr>
          <w:rFonts w:cs="Times New Roman" w:ascii="Times New Roman" w:hAnsi="Times New Roman"/>
          <w:sz w:val="24"/>
          <w:szCs w:val="24"/>
        </w:rPr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.Н. Латчук, С.К. Миронов</w:t>
      </w:r>
      <w:r>
        <w:rPr>
          <w:rFonts w:cs="Times New Roman" w:ascii="Times New Roman" w:hAnsi="Times New Roman"/>
          <w:sz w:val="24"/>
          <w:szCs w:val="24"/>
        </w:rPr>
        <w:t>. Основы безопасности жизнедеятельности. 10 класс: учебник для общеобразовательных учреждений /— М.: Дрофа, 2019г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тчук В. Н., Миронов С.К., Вангородский С.Н. </w:t>
      </w:r>
      <w:r>
        <w:rPr>
          <w:rFonts w:cs="Times New Roman" w:ascii="Times New Roman" w:hAnsi="Times New Roman"/>
          <w:sz w:val="24"/>
          <w:szCs w:val="24"/>
        </w:rPr>
        <w:t>Программа для учащихся общеобразовательных учреждений «Основы безопасности жизнедеятельности. 5-11 класс»: — М.: Дрофа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                    СОГЛАСОВАНО: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                                                                  заместитель директора по УВР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ого совета гуманитарного цикла                           ________  С.В.Цыбулевск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РСШ №2                                                                         «___»__________2020г.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» __________2020г. №___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Л.Н.Инозем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6000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2170"/>
        <w:gridCol w:w="3830"/>
      </w:tblGrid>
      <w:tr>
        <w:trPr/>
        <w:tc>
          <w:tcPr>
            <w:tcW w:w="6000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en-US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pacing w:lineRule="auto" w:line="240" w:before="50" w:after="5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en-US"/>
              </w:rPr>
              <w:t>СВЕДЕНИЯ О СЕРТИФИКАТЕ ЭП</w:t>
            </w:r>
          </w:p>
        </w:tc>
      </w:tr>
      <w:tr>
        <w:trPr/>
        <w:tc>
          <w:tcPr>
            <w:tcW w:w="2170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лец</w:t>
            </w:r>
          </w:p>
        </w:tc>
        <w:tc>
          <w:tcPr>
            <w:tcW w:w="3830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рчаков Роман Александрович</w:t>
            </w:r>
          </w:p>
        </w:tc>
      </w:tr>
      <w:tr>
        <w:trPr/>
        <w:tc>
          <w:tcPr>
            <w:tcW w:w="2170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ание</w:t>
            </w:r>
          </w:p>
        </w:tc>
        <w:tc>
          <w:tcPr>
            <w:tcW w:w="3830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щита подлинности документа</w:t>
            </w:r>
          </w:p>
        </w:tc>
      </w:tr>
      <w:tr>
        <w:trPr/>
        <w:tc>
          <w:tcPr>
            <w:tcW w:w="2170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ртификат</w:t>
            </w:r>
          </w:p>
        </w:tc>
        <w:tc>
          <w:tcPr>
            <w:tcW w:w="3830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81b0ecc9b1701325</w:t>
            </w:r>
          </w:p>
        </w:tc>
      </w:tr>
      <w:tr>
        <w:trPr/>
        <w:tc>
          <w:tcPr>
            <w:tcW w:w="2170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йствителен</w:t>
            </w:r>
          </w:p>
        </w:tc>
        <w:tc>
          <w:tcPr>
            <w:tcW w:w="3830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11.01.2021 по 10.01.2026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0:11:00Z</dcterms:created>
  <dc:creator>Your User Name</dc:creator>
  <dc:description/>
  <cp:keywords/>
  <dc:language>en-US</dc:language>
  <cp:lastModifiedBy>Aдминистратор</cp:lastModifiedBy>
  <dcterms:modified xsi:type="dcterms:W3CDTF">2021-04-24T07:29:00Z</dcterms:modified>
  <cp:revision>3</cp:revision>
  <dc:subject/>
  <dc:title/>
</cp:coreProperties>
</file>