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24890</wp:posOffset>
            </wp:positionH>
            <wp:positionV relativeFrom="margin">
              <wp:posOffset>-228600</wp:posOffset>
            </wp:positionV>
            <wp:extent cx="7790815" cy="1008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Федеральным учебным базисным планом на основе Примерной программы основного общего образования по ОБЖ, а также программы курса для учащихся 11 - х классов общеобразовательных учреждений (автор В.В. Марков, В.Н. Латчук, С.К. Миронов, С.Н. Вангородский). По программе  на изучение ОБЖ в 11 – м классе отводится 34 учебных часа. Исходя из Учебного плана РСШ№2 и утвержденного календарно – годового планирования на 2020 -21 уч. г. – в 11 - м классе выходит 1 учебный час, т.к. 23.02.21г. – праздничный день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 предмета ОБЖ  разработана на основе  авторской программы «Основы безопасности жизнедеятельности» для учащихся  11 классов общеобразовательных учреждений (авторы  В.В. Марков, В.Н.Латчук, С.К.Миронов,  изд-во «Дрофа», 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ящая в настоящее время модернизация российского образования предполагает не только масштабные структурные, институциональные, организационно-экономические изменения, но в первую очередь – значительное обновление содержания общего образования, приведение его в соответствие с требованиями времени и задачами развития страны. Большое значение это имеет и в плане развития предмета ОБЖ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едметной ориентации программа направляет весь педагогический процесс н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-ся знаний о здоровом образе жизни, об опасных и чрезвычайных ситуациях и основах безопасного поведения при их возникновен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 личности школьников, необходимых для ведения  здорового   образа жизни, обеспечения безопасного     поведения в опасных и чрезвычайных  ситуац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чувства ответственности за личную  и общественную безопасность, ценностного отношения к своему здоровью и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ч–ся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функцией курса ОБЖ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является его ориентация на личную безопасность человека в среде обитания путем выработки у него  навыков и умений применять правила (алгоритмы) безопасного поведения в условиях угроз и опасностей. Ориентация курса ОБЖ на личную безопасность отвечает букве и духу ФЗ «О безопасности», который ставит на первое место обеспечение безопасности личности. В связи с этим логика построения программы заключается в том, чтобы школьники научились правильно оценивать обстановку и умело действовать в системе следующих понят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асность – причина опасности – последствие опасности –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ОБЖ на каждой ступени общего образования изложены в обязательных минимумах содержания общего образования и федеральном компоненте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надлежащий уровень подготовленности человека в области безопасности жизнедеятельности личности, общества и государства, сохранение и укрепление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оружение  будущих граждан психологическими и педагогическими знаниями в объеме, обеспечивающем понимание ими проблем личной, общественной и государственной безопасности в жизни и способов личной подготовки к их реш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дительности, осмотрительности,  разумной осторожности и педагогической ориентированности (установки) на выявление и принятие во внимание различных негативных факторов при оценке угроз и опасностей и преодолении их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воих знаний и навыков в обеспечении безопасности жизнедеятельности, уверенности в успешном преодолении трудностей, веры в успех при столкновении с опасными и неадекватными ситу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ек, навыков, умений, обеспечивающих успешные действия при решении вопросов личной и общественной безопасности, умение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ок на совместные, согласованные действия при попадании в опасные ситуации в составе группы, а также навыков и умений совместных действий и оказания само- и взаимо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го, нравственного, эстетического, экономического и экологического понимания задач безопасности жизнедеятельности; 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труктуры и содержания программы были учтены педагогические принципы организации учебно-воспитательного процесса в области безопасности жизнедеятельности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епрерывность обучения с 5 по 11 классы с использованием возможностей федерального и регионального компонентов базисного учебного пл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 в каждом клас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беспечение разделения учебной нагрузки между федеральным и региональным компонентами при условии, что федеральный уровень обеспечивает научно-теоретическую основу формирования единого образовательного пространства в области безопасности, региональный уровень обеспечивает повышение практической подготовки обучаемых к безопасному поведению с учетом региональных особеннос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спользование для познания окружающего мира различных методов наблюдения и модел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выделение характерных причинно-следственных связ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творческое решение учебных и практ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сравнение, сопоставление, классификация, ранжирование объектов по одному или нескольким предложенным основаниям' и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самостоятельная организация учебной деятельности; оценка своего поведения, черт характера, физического и эмоционального состоя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блюдение норм поведения в окружающей среде и правил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ие своих прав и выполнение своих обязанностей гражданина, члена общества и учеб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й часа, из расчета 1 час в неделю 23.02– праздничный день. Используется классно-урочная систем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по модулям курса ОБЖ 11 кла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1 . Основы медицинских знаний 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 и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и здоровье. Формирование правильного взаимоотношения п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передаваемые половым путем. Меры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передаваемые половым путем, формы передачи, причины, способствующие заражению БППП. Меры профилактики. Уголовная ответственность за заражение венерической болез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Д и его профил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краткая характеристика и пути заражения. СПИД — это финальная стадия инфекционного заболевания, вызываемого вирусом иммунодефицита человека (ВИЧ). Профилактика СПИД. Ответственность за заражение ВИЧ-инфе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современном обществе. Законодательство о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</w:t>
        <w:tab/>
        <w:t>медицинская</w:t>
        <w:tab/>
        <w:t>помощь</w:t>
        <w:tab/>
        <w:t>при</w:t>
        <w:tab/>
        <w:t>острой</w:t>
        <w:tab/>
        <w:t xml:space="preserve"> сердечной недостаточности и инсульте. Сердечная недостаточность, основные понятия и определения. Инсульт,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ра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черепно-мозговой травме. Первая медицинская помощь при травмах груди, живота, в области таза, при повреждении позвоноч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становке сердца. Понятие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2.   Основы воен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 Организация воинского учета и его пред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инского учета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граждан к военной 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язательной подготовки гражданина к военной службе. 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ные, операторские, связи и наблюдения, водительские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</w:t>
        <w:tab/>
        <w:t>подготовка</w:t>
        <w:tab/>
        <w:t>граждан</w:t>
        <w:tab/>
        <w:t>к</w:t>
        <w:tab/>
        <w:t>военной</w:t>
        <w:tab/>
        <w:t>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ее целью военную подготовку несовершеннолетних граждан в об</w:t>
        <w:softHyphen/>
        <w:t>щеобразо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медицинского   освидетельствования   и  медицинского   обследования граждан при постановке на воински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военной службы и пребывание в запа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  с   военной   службы.   Запас   Вооруженных   Сил   Российской   Федерации,   его предназначение, порядок освобождения граждан от военных с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енной служ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военной службы, Конституция российской Федерации, Федеральные законы «Об обороне», «О статусе военнослужащих», «О воинской обязанности и военной службе». Военная служба — особый вид федеральной государственной службы. Конституция Российской Федерации и вопрос!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ю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— закон воинской жизни. Общевоинские уставы — нормативно-правовые акты, регламентирующие жизнь и быт военнослужащих. 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</w:t>
        <w:softHyphen/>
        <w:t>женных Сил Российской Федерации, их предназначения и основные положения. Военная присяга — клятва воина на верность Родине —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исяга — основной и нерушимый закон воинской жизни. История принятия</w:t>
        <w:br/>
        <w:t>военной присяги в России. Текст военной присяги. Порядок приведения военнослужащих к военной  присяге.  Значение  военной  присяги  для  выполнения  каждым  военнослужащим воинского долга.</w:t>
        <w:br/>
        <w:t xml:space="preserve">Прохождение военной службы по призыву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С Российской Федерации. Военная форма одежды. Прохождение военной службы по контр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прохождения военной службы по контракту.  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Права и ответственность военно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</w:t>
        <w:softHyphen/>
        <w:t>тавление части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 — защитник своего Отечества. Честь и достоинство воина Вооруженных Сил России. Военнослужащий — патриот, с честью и достоинством несущий звание защитника Отечества Основные качества военнослужащего, позволяющие ему с честью и достоинством носить свое воинское звание — защитника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 — специалист, в совершенстве владеющий оружием и военной техникой 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</w:t>
        <w:softHyphen/>
        <w:t>профессиональным действиям в условиях современного б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 Военнослужащий — подчиненный, строго соблюдающий Конституцию и законы Российской Федерации, выполняющий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х уставов, приказы командиров и начальников Единоначалие — принцип строительства Вооруженных Сил.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ть офицером Российской армии. Основные виды военных образовательных учреждений профессионального образования. Правила   приема   граждан   в   военные   образовательные   учреждения   профессионального образования. Организация подготовки офицерских кадров для Вооруженных Сил Российской Феде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  (миротворческая)   деятельность   Вооруженных   Сил   Российской Федерации. Участие Вооруженных Сил Российской Федерации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>Календарно-тематическое планирование курса ОБЖ 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76"/>
        <w:gridCol w:w="6092"/>
        <w:gridCol w:w="13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урок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. Основы медицинских знаний и здорового образа жизн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личной гигиены и здоровь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о семь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те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кровотечениях и ранения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ушибах, растяжениях, разрывах связок и мышц, вывихах и перелома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черепно-мозговой травме и повреждении позвоночни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 при травмах груди, живота и области таза. ПМП при травматическом шок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попадании в полости носа, глотку, пищевод и верхние дыхательные пути инородных т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остановке сердца и инсульт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 Основы военной служб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 Организация воинского учета и его предназначе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, освидетельствования и мед, обследования при постановке на воинский уче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Увольнение с военной службы и пребывание в запас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 — закон воинской жизн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— клятва воина на верность Родине — Росс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контракт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звания военнослужащих ВС РФ. Военная форма одежд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патриот и специалис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подчиненны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офицером Российской армии Международная деятельность ВС РФ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редств и методов ведения военных действий в международном гуманитарном праве. 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личительные знаки, используемые во время международного конфли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 как стрессовая ситуац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. роль военного челове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свойства в структуре лично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и и искаженная информация. О морально-этических качествах военнослужащи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. Причины происшествий на дорога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: знать и поним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составляющие  здорового  образа жизни  и  их  влияние  на безопасность</w:t>
        <w:br/>
        <w:t>жизнедеятельности личности; репродуктивное здоровье и факторы, влияющие на нег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</w:t>
        <w:br/>
        <w:t>характерные для региона прожи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защите населения и территорий от чрезвы</w:t>
        <w:softHyphen/>
        <w:t>чайных ситу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</w:t>
        <w:br/>
        <w:t>гражд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    первоначальной      постановки      на      воинский      учет,      медицинского</w:t>
        <w:br/>
        <w:t>освидетельствования, призыва на военную служб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</w:t>
        <w:br/>
        <w:t>прохождения военной службы и пребывания в запас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  особенности прохождения</w:t>
        <w:br/>
        <w:t>военной службы по призыву и контракту, альтернативной гражданской служб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военной службой к уровню подготовки призыв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 безопасности   дорожного   движения   (в   части,   касающихся   пешеходов,</w:t>
        <w:br/>
        <w:t>велосипедистов, пассажиров и водителей транспортных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 способами   защиты  населения   от  чрезвычайных   ситуаций   природного   и</w:t>
        <w:br/>
        <w:t>техногенного характ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 области гражданской оборон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ки и осуществлять осознанное самоопределение по</w:t>
        <w:br/>
        <w:t>отношению к военной служб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   правила   дорожного    движения    (в    части,    касающихся    пешеходов,</w:t>
        <w:br/>
        <w:t>велосипедистов, пассажиров и водителей транспортных средств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транспортные ситуации, опасные для жизни и здоровь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го поведения в качестве пешехода, велосипедиста,</w:t>
        <w:br/>
        <w:t>водителя транспортного средства в различных дорожных ситуациях для жизни и</w:t>
        <w:br/>
        <w:t>здоровья (своих и окружающ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дорового образа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лужбы экстренной помо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5» ставится за работу, выполненную полностью без ошибок и недоч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4»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1» ставится, если ученик совсем не выполнил ни од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«5»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«1» ставится, если учащийся совсем не выполнил практическ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тчук В. Н., Марков В. В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11 класс: учебник для общеобразовательных учреждений /— М.: Дрофа, 2019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тчук В. Н., Миронов С.К., Вангородский С.Н. </w:t>
      </w:r>
      <w:r>
        <w:rPr>
          <w:rFonts w:cs="Times New Roman" w:ascii="Times New Roman" w:hAnsi="Times New Roman"/>
          <w:sz w:val="24"/>
          <w:szCs w:val="24"/>
        </w:rPr>
        <w:t>Программа для учащихся общеобразовательных учреждений «Основы безопасности жизнедеятельности. 5-11 класс»: — М.: Дрофа, 2015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СОГЛАСОВАНО: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заместитель директора по УВР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совета гуманитарного цикла                  ________  С.В.Цыбулев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РСШ №2                                                                 «___»__________2020г.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2020г. №___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Л.Н.Иноземце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1.01.2021 по 10.01.20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DejaVu Sans" w:cs="Courier New"/>
      <w:kern w:val="2"/>
      <w:sz w:val="20"/>
      <w:szCs w:val="20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9:00Z</dcterms:created>
  <dc:creator>Your User Name</dc:creator>
  <dc:description/>
  <cp:keywords/>
  <dc:language>en-US</dc:language>
  <cp:lastModifiedBy>Aдминистратор</cp:lastModifiedBy>
  <cp:lastPrinted>2016-03-29T23:32:00Z</cp:lastPrinted>
  <dcterms:modified xsi:type="dcterms:W3CDTF">2021-04-24T07:28:00Z</dcterms:modified>
  <cp:revision>4</cp:revision>
  <dc:subject/>
  <dc:title/>
</cp:coreProperties>
</file>