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02690</wp:posOffset>
            </wp:positionH>
            <wp:positionV relativeFrom="margin">
              <wp:posOffset>-553085</wp:posOffset>
            </wp:positionV>
            <wp:extent cx="7994650" cy="1032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 на  основе примерной основной образовательной программы основного общего образования по предмету «Основы безопасности жизнедеятельности» для 5—9 классов автор</w:t>
        <w:softHyphen/>
        <w:t xml:space="preserve">ского коллектива в составе Н. Ф. Виноградовой, Д. В. Смирнова, Л. В. Сидоренко, А. Б. Таранина. Федерального государственного образовательного стандарта основного общего образования по основам безопасности жизнедеятельности. 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й рабочей программе реализованы требования федеральных законов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хране окружающей природной среды»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пожарной безопасности»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гражданской обороне»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езопасности дорожного движения» и др.</w:t>
      </w:r>
    </w:p>
    <w:p>
      <w:pPr>
        <w:pStyle w:val="Normal"/>
        <w:spacing w:lineRule="auto" w:line="240" w:before="28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34 часа(1 час в неделю)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еализации программного содержания используется: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.Ф. Виноградова, Д.В. Смирнов, Л.В. Сидоренко   Основы безопасности жизнедеятельности: 7-9 кл.: учебник. , М.: Вентана-Граф, 2019 г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рограмме представлены два раздела, в каждом из которых выделены образовательные лин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 «Безопасность и защита человека в среде обитания» включает темы: «Правила безопасного поведения в бытовой (городской) среде», «Правила безопасного поведения в социальной среде», «Правила безопасного поведения в чрезвычайных ситуациях», «Государственная система защиты и обеспечения безопасности населения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I «Основы медицинских знаний и здорового образа жизни» предусматривает изучение тем: «Основы медицинских знаний» и «Основы здорового образа жизни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курс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ние основных мероприятий гражданской обороны по защите населения, проводимые в мирное время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учение правил поведения школьников для предупреждения причин травматизма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учение и освоение основ медицинских знаний и правил оказания первой медицинской помощи, основ здорового образа жизн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должение изучения правил пожарной безопасности, действий учащихся при пожаре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знакомление с опасностями, угрожающими человеку в современной повседневной жизни, в опасных и чрезвычайных ситуациях социального характера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ство с мерами по профилактике травм в школьном возрасте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а 9 класса – дать учащимся знания, умения, навыки выживания в различных жизненных ситуациях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образовательные результаты обучаю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На конец 9 класса ученик научится и получит возможность научитьс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5"/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 результатами обучения  курса «Безопасности жизнедеятельности  является (УУД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Коммуника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bookmarkEnd w:id="0"/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ование по модулям курса ОБЖ 9 класс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ь и защита человека в чрезвычайных ситуациях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защиты населения от последствий чрезвычайных ситуаций природного и техногенного характера. РСЧС, ее предназначение, структура и задач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гуманитарное право по защите населения. Правовая защита раненых, больных, медицинского персонала. Пропавшие без вести и погибшие. Военнопленные. Гражданское население. Понятие преступления и виды преступлений. Общее понятие преступления. Возраст, с которого наступает уголовная ответственность. Особенности уголовной ответственности и наказания несовершеннолетних. Поведение при попытк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насилования и насильственных действий сексуального характера. Правила профилактики и самозащиты от нападения насильников и хулиганов. Правила поведения, уменьшающие риск встречи с насильниками и хулиганами. Внешние признаки людей, способных совершать насильственные действия. Самооценка поведения. Психологические приемы самозащиты. Методы защиты от нападения. Правила защиты от мошенников. Основные виды мошенничества, с которыми наиболее часто приходится встречаться в повседневной жизн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черты мошенни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медицинских знаний и правила оказания первой медицинской помощи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травматизма в школьном возрасте. Характеристика травм в школьном возрасте и пути их предотвращения. Меры по профилактике травм в школе: на занятиях в кабинете физики при работе с электроприборами и электрооборудованием; на занятиях в кабинете химии при работе с химическими веществами, на переменах. Меры по профилактике травм на занятиях физической культурой и спортом. Требования к спортивной одежде, обуви, инвентарю. Меры по профилактике травм в быту. Снижение риска получения травм в домашних условиях. Опасность получения травм во время пожара, ремонта, при обращении с электроприборами и газовыми плит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о профилактике травм на улицах и дорогах. Дорожно-транспортный травматизм. Основные правила безопасного поведения на улицах и дорога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различных видов травм и повреждений. Причины, их вызывающие. Правила и способы оказания первой медицинской помощи пострадавшем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ричин, вызывающих потерю сознания. Признаки, с помощью которых можно определить состояние человека. Экстренная реанимационная помощ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навыков оказания помощи пострадавшему при искусственной вентиляции легких и непрямом массаже сердц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здорового образа жизни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человека. Критерии состояния и группы здоровья. Здоровье физическое и духовное. Понятие о резервах здоровья. Здоровье индивидуальное и общественное. Факторы риска внешней и внутренней среды организма человека, их влияние на здоровье человека. Личная и общественная гигиена. Физиологические и психологические особенности организма подростка. Физиологическое развитие подростков. Психологическая уравновешенность, ее значение для здоровья человека. Управление чувствами и эмоциями. Вредные привычки и их негативное влияние на здоровь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акокурение и его влияние на организм курящего, на здоровье его детей и окружающих людей. Алкоголь и его влияние на здоровье подростка. Алкоголь и репродуктивная функция мальчиков и девочек. Профилактика разрушающего влияния алкоголя на здоровье учащихся. Наркомания, токсикомания и другие вредные привыч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вое просвещение учащихся и его роль в формировании здоровья. Знания о взаимоотношениях по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епление практических навыков по пройденным темам.</w:t>
      </w:r>
    </w:p>
    <w:p>
      <w:pPr>
        <w:pStyle w:val="Normal"/>
        <w:shd w:fill="FFFFFF" w:val="clear"/>
        <w:spacing w:lineRule="atLeast" w:line="370" w:before="280" w:after="280"/>
        <w:ind w:right="307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       </w:t>
      </w:r>
    </w:p>
    <w:p>
      <w:pPr>
        <w:pStyle w:val="Normal"/>
        <w:shd w:fill="FFFFFF" w:val="clear"/>
        <w:spacing w:lineRule="atLeast" w:line="370" w:before="280" w:after="280"/>
        <w:ind w:right="307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>Тематическое планирование.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9"/>
        <w:gridCol w:w="612"/>
        <w:gridCol w:w="5759"/>
        <w:gridCol w:w="1217"/>
        <w:gridCol w:w="1196"/>
      </w:tblGrid>
      <w:tr>
        <w:trPr>
          <w:trHeight w:val="864" w:hRule="atLeast"/>
        </w:trPr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7" w:before="0" w:after="200"/>
              <w:ind w:left="96" w:right="72" w:firstLine="29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57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Наименование   раздела, темы.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Кол-во   часов</w:t>
            </w:r>
          </w:p>
        </w:tc>
      </w:tr>
      <w:tr>
        <w:trPr>
          <w:trHeight w:val="384" w:hRule="atLeast"/>
        </w:trPr>
        <w:tc>
          <w:tcPr>
            <w:tcW w:w="1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Тема</w:t>
            </w:r>
          </w:p>
        </w:tc>
      </w:tr>
      <w:tr>
        <w:trPr>
          <w:trHeight w:val="384" w:hRule="atLeast"/>
        </w:trPr>
        <w:tc>
          <w:tcPr>
            <w:tcW w:w="61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ый комплекс проблем безопасности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84" w:hRule="atLeast"/>
        </w:trPr>
        <w:tc>
          <w:tcPr>
            <w:tcW w:w="6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Правовые основы обеспечения безопасности личности, общества и государств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Угрозы национальной безопасности РФ. Международный терроризм как угроза национальной безопасност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Наркотизм и национальная безопасность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1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ru-RU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Гражданская оборона как составная часть национальной безопасност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2" w:before="0" w:after="0"/>
              <w:ind w:right="1949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Безопасность и защита человека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резвычайных ситуациях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6" w:before="0" w:after="0"/>
              <w:ind w:right="691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 xml:space="preserve">Организация единой государственной систе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предупреждения и   ликвидации ЧС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2" w:before="0" w:after="0"/>
              <w:ind w:righ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Международное   гуманитарное право. Защита жертв вооруженных конфликтов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Безопасное поведение в   криминальных ситуациях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1" w:before="0" w:after="0"/>
              <w:ind w:right="1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Основы   медицинских знаний и охрана здоровь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детей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Профилактика травм в   старшем школьном возрасте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Первая медицинская помощь   при травмах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Экстренная реанимационная   помощь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Основы здорового образа   жизни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2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 xml:space="preserve">Основные   понятия о здоровье и здоровом образ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ru-RU"/>
              </w:rPr>
              <w:t>жизни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Личная гигиена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2" w:before="0" w:after="0"/>
              <w:ind w:right="293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 xml:space="preserve">Психологические и физиологические   особен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организма   подростка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4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26" w:before="0" w:after="0"/>
              <w:ind w:right="48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 xml:space="preserve">Роль взаимоотношений подростков в   формирова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репродуктивной   функции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6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Факторы, разрушающие   здоровье человека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4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7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Практические занятия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lang w:eastAsia="ru-RU"/>
              </w:rPr>
              <w:t>Всего   часов: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65" w:before="280" w:after="280"/>
        <w:ind w:right="19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.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4707"/>
        <w:gridCol w:w="538"/>
        <w:gridCol w:w="966"/>
        <w:gridCol w:w="680"/>
        <w:gridCol w:w="649"/>
        <w:gridCol w:w="1283"/>
      </w:tblGrid>
      <w:tr>
        <w:trPr>
          <w:trHeight w:val="36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МА   УРОКА.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.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А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Н.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Я.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ЧАНИЯ</w:t>
            </w:r>
          </w:p>
        </w:tc>
      </w:tr>
      <w:tr>
        <w:trPr>
          <w:trHeight w:val="286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2" w:before="0" w:after="0"/>
              <w:ind w:left="53" w:righ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2" w:before="0" w:after="200"/>
              <w:ind w:righ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Раздел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. Современный комплекс проблем безопасности. (4ч.)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равовые основы обеспечения безопасности личности, общества и государства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Угрозы национальной безопасности РФ. Международный терроризм как угроза национальной безопасности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Наркотизм и национальная безопасность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Гражданская оборона как составная часть национальной безопасности 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аздел   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.   Безопасность и защита человека в ЧС.(9ч.)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ч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0" w:before="0" w:after="0"/>
              <w:ind w:right="91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Глава   1 . Организация единой государственной систе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едупреждения и ликвидации ЧС.(2ч.)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Цели и задачи РСЧС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.1. 1-1.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илы и средства   ликвидации ЧС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П. 1.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6" w:before="0" w:after="0"/>
              <w:ind w:right="216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лава   2. Международное гуманитарное право. Защи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жертв вооруженных конфликтов.(3ч.)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6" w:before="0" w:after="0"/>
              <w:ind w:right="658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еждународное   гуманитарное право и сфера 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именения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.2. 1,2.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едицинский и духовный   персонал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.2.3,2.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6" w:before="0" w:after="0"/>
              <w:ind w:right="235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тветственность   за нарушение норм международного гуманитарного права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.2.5,2.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6" w:before="0" w:after="0"/>
              <w:ind w:right="758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лава   3. Безопасное поведение в криминальных ситуациях.(4ч.)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иды и категории   преступлений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.3.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6" w:before="0" w:after="0"/>
              <w:ind w:right="1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зраст, с которого наступает уголовная   ответственность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.3.2,3.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 безопасности девушек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.3.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6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сихологические основы самозащиты в   криминог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итуациях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.3.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6" w:before="0" w:after="200"/>
              <w:ind w:left="206" w:right="2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Раздел I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. Основы медицинских знаний и охрана   здоровья детей.(9ч)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ч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6" w:before="0" w:after="0"/>
              <w:ind w:right="4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Глава 1 . Профилактика травм в старшем   школь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озрасте.   (4ч.)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0" w:before="0" w:after="0"/>
              <w:ind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ичины травматизма в старшем школьном   возрасте и пути их предотвращения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.1.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езопасное поведение   дома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П. 1.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езопасное поведение в   школе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.1.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езопасное поведение на   улице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.1.4,1.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лава 2. Первая   медицинская помощь при травмах. (2ч.)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0" w:before="0" w:after="0"/>
              <w:ind w:right="1109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филактика   осложнений ран. Асеп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нтисептика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.2.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равма головы,   позвоночника и спины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.2.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лава 3. Экстренная реанимационная   помощь.(3ч.)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изнаки жизни и смерти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.3.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екардиальный удар в   область грудины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.3.2,3.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скусственная вентиляция   легких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.3.4,3.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аздел   I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.   Основы здорового образа жизни.(11ч.)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ч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6" w:before="0" w:after="0"/>
              <w:ind w:right="557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Глава   1 . Основные понятия о здоровье и здоров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разе жизни.(2ч.)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6" w:before="0" w:after="0"/>
              <w:ind w:right="221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доровый   образ жизни - путь к достижению высо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ровня здоровья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.1.1, 1.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5" w:before="0" w:after="0"/>
              <w:ind w:right="816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акторы   риска во внешней и внутренней среде организма человека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.1.3, 1.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лава 2. Личная   гигиена.(2ч.)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игиена кожи, питания,   воды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.2. 1-2.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Гигиена одежды, жилища.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.2.4-2.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0" w:before="0" w:after="0"/>
              <w:ind w:right="941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лава   3. Психологические и физиологиче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обенности   организма подростка.(3ч.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0" w:before="0" w:after="0"/>
              <w:ind w:right="898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сихологическое   и физиологическое разви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дростк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.3.1 ,3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Управление чувствами и   эмоциям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31"/>
                <w:szCs w:val="31"/>
                <w:lang w:eastAsia="ru-RU"/>
              </w:rPr>
              <w:t>п.з.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уицид и подросток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1"/>
                <w:szCs w:val="21"/>
                <w:lang w:eastAsia="ru-RU"/>
              </w:rPr>
              <w:t>П.3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0" w:before="0" w:after="0"/>
              <w:ind w:right="898" w:hanging="14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Глава   4. Роль взаимоотношений подростков в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формировании репродуктивной функции.(1ч.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26" w:before="0" w:after="0"/>
              <w:ind w:right="3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оль   взаимоотношений подростков в формировании репродуктивной функци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1"/>
                <w:szCs w:val="21"/>
                <w:lang w:eastAsia="ru-RU"/>
              </w:rPr>
              <w:t>С.179-18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0" w:before="0" w:after="0"/>
              <w:ind w:right="898" w:hanging="14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Глава 5. Факторы,   разрушающие здоровье человека. (Зч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потребление табака и его   влияние на здоровь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1"/>
                <w:szCs w:val="21"/>
                <w:lang w:eastAsia="ru-RU"/>
              </w:rPr>
              <w:t>П.5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Алкоголь и его влияние на   организ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  <w:t>П.5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Наркомания и   токсикоман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1"/>
                <w:szCs w:val="21"/>
                <w:lang w:eastAsia="ru-RU"/>
              </w:rPr>
              <w:t>П.З.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1"/>
                <w:szCs w:val="21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43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и нормы оценки знаний и умений обучаю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 - в изложении материала допущены незначительные ошибки, неточно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3» - в усвоении и изложении материала имеются существенные пробелы, изложение не самостоятельно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водящие вопросы учителя, помощь учащихся), в ответе имеются существенные ошиб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2» - основное содержание материала по вопросу не раскрыт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методическое обесп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.Ф. Виноградова, Д.В. Смирнов, Л.В. Сидоренко   Основы безопасности жизнедеятельности: 7-9 кл.: учебник. , М.: Вентана-Граф, 2019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ы безопасности жизнедеятельности: 7-9 класс: методическое пособие / Н.Ф. Виноградова, Д.В. Смирнов, М.: Вента-Граф,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                                                                   СОГЛАСОВАНО: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                                                                  заместитель директора по УВР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одического совета гуманитарного цикла                           ________  С.В.Цыбулевск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РСШ №2                                                                         «___»__________2020г.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 __________2020г. №___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Л.Н.Инозем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170"/>
        <w:gridCol w:w="3830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lineRule="auto" w:line="240"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СВЕДЕНИЯ О СЕРТИФИКАТЕ ЭП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елец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чаков Роман Александрович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ание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подлинности документа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тификат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81b0ecc9b1701325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телен</w:t>
            </w:r>
          </w:p>
        </w:tc>
        <w:tc>
          <w:tcPr>
            <w:tcW w:w="3830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11.01.2021 по 10.01.2026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55:00Z</dcterms:created>
  <dc:creator>Certified Windows</dc:creator>
  <dc:description/>
  <cp:keywords/>
  <dc:language>en-US</dc:language>
  <cp:lastModifiedBy>Aдминистратор</cp:lastModifiedBy>
  <dcterms:modified xsi:type="dcterms:W3CDTF">2021-04-24T07:30:00Z</dcterms:modified>
  <cp:revision>5</cp:revision>
  <dc:subject/>
  <dc:title/>
</cp:coreProperties>
</file>