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МОНТНЕНСКАЯ СРЕДНЯЯ ШКОЛА №2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иректор МБОУ РСШ № 2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« ___» _____________ 2020г</w:t>
        <w:tab/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___________Р.А. Корчаков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ЕУРОЧ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по спортивно-оздоровительному направле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«Спортланд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4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 2020 - 2021 уч.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учитель начальных классов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Лаврентьева Марина Сергеевн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. Ремонтно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020 г.</w:t>
      </w:r>
    </w:p>
    <w:p>
      <w:pPr>
        <w:pStyle w:val="12"/>
        <w:keepNext w:val="true"/>
        <w:keepLines/>
        <w:shd w:fill="auto" w:val="clear"/>
        <w:spacing w:lineRule="exact" w:line="280" w:before="0" w:after="202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по  внеурочной деятельности спортивно-оздоровительного направления «Спортландия»  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В. И. Лях «Физическая культура», в соответствии с требованиями и рекомендациями образовательной программы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на основании Положения о рабочей программе внеурочной деятельности в рамках ФГОС НОО МБОУ РСШ №2</w:t>
      </w:r>
    </w:p>
    <w:p>
      <w:pPr>
        <w:pStyle w:val="Normal"/>
        <w:rPr>
          <w:b/>
          <w:b/>
        </w:rPr>
      </w:pPr>
      <w:r>
        <w:rPr>
          <w:b/>
        </w:rPr>
        <w:t>Направлен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ая направленность программы - спортивно-оздоровительная. Содержание курса спортивно-оздоровительного направления  «Спортландия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20"/>
        <w:jc w:val="both"/>
        <w:rPr/>
      </w:pPr>
      <w:r>
        <w:rPr/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jc w:val="both"/>
        <w:rPr/>
      </w:pPr>
      <w:r>
        <w:rPr/>
        <w:t xml:space="preserve">Данная программа может рассматриваться как одна из ступеней к здоровому образу жизни и неотъемлемой частью всего воспитательного процесса в школе, через специально организованную двигательную активность ребенка.                                                                   </w:t>
      </w:r>
      <w:r>
        <w:rPr>
          <w:i/>
        </w:rPr>
        <w:t>Практическая значимость :</w:t>
      </w:r>
      <w:r>
        <w:rPr/>
        <w:t xml:space="preserve"> данная программа ориентирована на увеличение пространства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Новизна</w:t>
      </w:r>
    </w:p>
    <w:p>
      <w:pPr>
        <w:pStyle w:val="Normal"/>
        <w:jc w:val="both"/>
        <w:rPr/>
      </w:pPr>
      <w:r>
        <w:rPr>
          <w:lang w:eastAsia="en-US"/>
        </w:rPr>
        <w:tab/>
        <w:t>Новизна программы состоит в получении результатов нового качества – это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Цель:</w:t>
      </w:r>
      <w:r>
        <w:rPr>
          <w:lang w:eastAsia="en-US"/>
        </w:rPr>
        <w:t xml:space="preserve">  формирование знаний, установок, личностных ориентиров и норм поведения, обеспечивающих сохранение и укрепление физического и психологического здоровья, посредством занятий лечебной физкультурой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Задачи: 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 реализации программы: </w:t>
      </w:r>
    </w:p>
    <w:p>
      <w:pPr>
        <w:pStyle w:val="Normal"/>
        <w:rPr/>
      </w:pPr>
      <w:r>
        <w:rPr/>
        <w:t xml:space="preserve">Данная образовательная программа рассчитана на один год и будет реализована в 2020-2021 учебном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и режим занятий: </w:t>
      </w:r>
    </w:p>
    <w:p>
      <w:pPr>
        <w:pStyle w:val="Normal"/>
        <w:jc w:val="both"/>
        <w:rPr/>
      </w:pPr>
      <w:r>
        <w:rPr/>
        <w:t xml:space="preserve">Занятия будут проводиться в групповой форме как внеурочная кружковая работа. Основными формами занятий будут являться теоретическая работа, практическая работа с применением полученных теоретических навыков, игры, соревнования, конкурсы. Занятия будут проходить 1 час в неделю, всего 34 часа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качестве ожидаемого результата выступает выпускник начального звена с достигнутым определенным уровнем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езультаты 1 уровн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нать необходимые условия для занятий физическими упражнениями, в том числе и правила поведения и техники безопас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меть активное отношение к собственному здоровью и здоровью близких люд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понимать значения понятия «ЗОЖ» и основных его принципов; </w:t>
      </w:r>
    </w:p>
    <w:p>
      <w:pPr>
        <w:pStyle w:val="Normal"/>
        <w:jc w:val="both"/>
        <w:rPr/>
      </w:pPr>
      <w:r>
        <w:rPr>
          <w:lang w:eastAsia="en-US"/>
        </w:rPr>
        <w:t>- иметь представление о позитивных и негативных факторах влияющих на здоровье, в том числе и на заболевания опорно-двигательного аппарат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меть представление о строении человеческого тела и основных правилах гигиен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владение комплексом упражнений лечебной и дыхательной гимнастик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езультаты 2 уровн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блюдение основных правил обеспечивающих безопасность жизнедеятельности  в быту и на улиц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мение беречь своё здоровье  и здоровье близких люд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активно использовать в своей жизни принципы ЗОЖ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азвитие базовых представлений о единстве физического, психического и духовного здоровь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нать характер влияния двигательной активности на человеческий организ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нать правила построения и применения комплексов упражнений ЛФК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нать уровень своей физической подготовленности, улучшать его при помощи самостоятельных занят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езультаты 3 уровн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меть оказать первую доврачебную помощь при легких травмах (ушиб, порез, ожег), обмораживание, перегре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меть заботиться о здоровье и безопасности окружающих люд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меть потребность самостоятельно и постоянно заниматься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меть самостоятельно подбирать и выполнять комплекс упражнений ЛФК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нимание собственной ответственности за собственное здоровь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своение нетрадиционных методов укрепления здоровь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, метапредметные и предметные результаты освоения программы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оссии от 6 октября 2009 г. № 373) данная рабочая программа для 4 класса направлена на достижение учащимися личностных, метапредметных и предметных результатов по физической культуре. 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 результаты: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формирование чувства гордости за свою  Родину, российский народ и историю России, осознание этнической и национальной принадлеж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формирование уважительного отношения к культуре других народов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развитие этических чувств, доброжелательности и эмоционально – нравственной отзывчивости, сочувствия другим людям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формирование эстетических потребностей, ценностей и чувст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формирование установки на безопасный, здоровый образ жизни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общие цели и пути их достижения, договариваться о распределении функций и ролей и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конфликты посредством учёта интересов сторон и сотрудничества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 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: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овладение умением организовывать здоровье сберегающую жизнедеятельность (оздоровительные мероприятия, подвижные игры и т. д.);</w:t>
      </w:r>
    </w:p>
    <w:p>
      <w:pPr>
        <w:pStyle w:val="Normal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Normal"/>
        <w:ind w:left="-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304"/>
        <w:gridCol w:w="1536"/>
        <w:gridCol w:w="3393"/>
        <w:gridCol w:w="2465"/>
      </w:tblGrid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ая часть занятия/форма организации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/форма организации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водный урок. Беседа по технике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занятиях соблю-дают требования техники безопас-ности. Пресекают нарушения сверст-ников. Оказывают первую доврачебную медицинскую по-мощ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амопознание. Знание своего тел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личной гигиены, способы ухода за своим те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суждение вопроса «Как определить, что ты заболел». Подбор загадок об органах человек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: Счёт пульса до и после приседа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ствуются ранее изученными правилами. Взаимодействуют со свер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ами в процессе со</w:t>
              <w:softHyphen/>
              <w:t>вместной игров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-бота, работа в парах,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: Разучивание комплекса профилактических и корригирующих упраж-н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ствуются ранее изученными правилами. Взаимодействуют со свер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ами в процессе со</w:t>
              <w:softHyphen/>
              <w:t>вместной игров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Организация здо-ровьесберегающей жизнедеятельности с помощью разминки в движении и подвиж-ны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Игровое заня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ководствуются ранее изученными правил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уют со сверстниками, роди-телями в процессе со</w:t>
              <w:softHyphen/>
              <w:t>вместной игров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правила и предупреждение инфекционных заболева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Учатся правильному выпол-нению правил личной ги</w:t>
              <w:softHyphen/>
              <w:t>гиены. Дают ответы на вопросы к рисункам. Анализируют ответы своих сверстни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Организация здо-ровьесберегающей жизне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н. Как сделать сон полезным. Подвижные игр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ствуются ранее изученными правилами. Взаимодействуют со свер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ками в процессе со</w:t>
              <w:softHyphen/>
              <w:t>вместной игров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Организация размин-ки в движении и подвижных и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Режиму дня – мы друзья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понятие «режим дня» и ана</w:t>
              <w:softHyphen/>
              <w:t>лизируют положительное влияние её компонентов на укреп</w:t>
              <w:softHyphen/>
              <w:t>ление здоровья и развитие челове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Что мы знаем о глазах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</w:rPr>
              <w:t>Раскрывают строение глаза и ведут бесед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как сохранить здоровыми глаза</w:t>
            </w:r>
            <w:r>
              <w:rPr>
                <w:sz w:val="24"/>
                <w:szCs w:val="24"/>
                <w:lang w:val="ru-RU"/>
              </w:rPr>
              <w:t>, высказывают мнение о роли физминуток для гла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о сверстниками в процессе со</w:t>
              <w:softHyphen/>
              <w:t>вместной игровой деяте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Я и другие. 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Анализируют общие и отличительные черты самого себя и своих свер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, роди-телями в процессе со</w:t>
              <w:softHyphen/>
              <w:t>вместной игров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апа, мама, я – спортивная сем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уются правилами игры, работают в парах, группах со сверстниками и родителями. Ана</w:t>
              <w:softHyphen/>
              <w:t>лизируют положительное влияние игры на укреп</w:t>
              <w:softHyphen/>
              <w:t>ление здоровья и развитие челове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, роди-телями в процессе со</w:t>
              <w:softHyphen/>
              <w:t>вместной игров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оциальная составляющая здоровья. Дружб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крывают понятие «здоровье», указывают его составляющие, говорят о понятии «дружб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, роди-телями в процессе со</w:t>
              <w:softHyphen/>
              <w:t>вместной игров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чивание спортивных иг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уются правилами игры, работают в парах, группах. Ана</w:t>
              <w:softHyphen/>
              <w:t>лизируют положительное влияние игры на укреп</w:t>
              <w:softHyphen/>
              <w:t>ление здоровья и развитие челове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ют названия и назначение гимнастических снарядов, руководствуются правилами соблюдения безопасности. Осваивают комплексы упражнений утренней зарядки и лечебной физкуль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ют акробатические уп-ражнения и состав-ляют комбинации из числа разучен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троевые упражнения. Построения и перестро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строевые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тся точно выполнять строевые приё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строе-вых приё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Шеренга, колонна, размыкание. Расчёт по поряд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строевые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тся точно выполнять строевые приё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строе-вых приё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апорт. Ходьба в ног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строевые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тся точно выполнять строевые приё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строе-вых приё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Общеразвивающие упражнения без предметов, с предметами (мячами, скакалками, гимнастичес-кими палками), на гимнастических снарядах (стенках, скамейк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строевые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тся точно выполнять строевые приё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строе-вых приё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Игра «Охотники и ут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Руководствуются правилами игры, работают в парах, групп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а</w:t>
              <w:softHyphen/>
              <w:t xml:space="preserve">лизируют положительное влияние </w:t>
            </w:r>
            <w:r>
              <w:rPr>
                <w:sz w:val="24"/>
                <w:szCs w:val="24"/>
                <w:lang w:val="ru-RU"/>
              </w:rPr>
              <w:t>игры</w:t>
            </w:r>
            <w:r>
              <w:rPr>
                <w:sz w:val="24"/>
                <w:szCs w:val="24"/>
              </w:rPr>
              <w:t xml:space="preserve"> на укреп</w:t>
              <w:softHyphen/>
              <w:t>ление здоровья и развитие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Лёгкая атле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Понимание о беге с высоким подни</w:t>
              <w:softHyphen/>
              <w:t>манием бедра, пристав-ными шагами правым, левым боком вперёд, с захлёстыва-нием голени наза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исывают технику выполнения беговых упраж</w:t>
              <w:softHyphen/>
              <w:t>нений, осва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ют её самосто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о, выявляют и устраняют характе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ошибки в п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ессе о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-цессе со</w:t>
              <w:softHyphen/>
              <w:t>вместной игровой деятель-ности. Соблюдают правила безопас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Ходьба обычная с различными положениями рук, с изменением темпа движения. Бег прямо-линейный, равномерный, с ускорением, с изме-нением направления  и темпа  движения, с пре-одолением препятств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нимание о беге с высоким подни</w:t>
              <w:softHyphen/>
              <w:t>манием бедра, пристав-ными шагами правым, левым боком вперёд, с захлёстыва-нием голени наза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исывают технику выполнения беговых упраж</w:t>
              <w:softHyphen/>
              <w:t>нений, осва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ют её самосто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о, выявляют и устраняют характе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е ошибки в п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ессе осв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-цессе со</w:t>
              <w:softHyphen/>
              <w:t>вместной игровой деятель-ности. Соблюдают правила безопас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Эстаф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ют и повторят правила эстафетного 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Акробатические упраж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ют названия и назначение гимнастических снарядов, руководствуются правилами соблюдения безопасности. Осваивают комплексы упражнений утренней зарядки и лечебной физкуль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уют акробатические уп-ражнения и состав-ляют комбинации из числа разученн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Группировка. Перекаты. Кувырок вперё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ют названия и назначение гимнастических снарядов, руководствуются правилами соблюдения безопасности. Осваивают комплексы упражнений утренней зарядки и лечебной физкуль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уют акробатические уп-ражнения и состав-ляют комбинации из числа разученн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Стойка на лопатках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ют названия и назначение гимнастических снарядов, руководствуются правилами соблюдения безопасности. Осваивают комплексы упражнений утренней зарядки и лечебной физкуль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уют акробатические уп-ражнения и состав-ляют комбинации из числа разученных упраж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е своего тела. Части тела, их функцио-нальное предназначение. Внутренние органы, предназначение. «Язык» те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части своего тела, их предназначение; указывают предназначение внутренних органов; говорят о понятии «язык» т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Рост и развитие человека. Периодизация развития. Здоровье и болезнь, гуманное отно-шение к физическим недостаткам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атривают рост и развитие человека, говорят о здоровом образе жиз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 в про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ководствуются ранее изученными правил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уют со сверстниками, в про-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Метание. Броски и ловля мяча, метание мяча в цель и на дальность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ют технику выпол-нения метания мяча, осва-ивают её под руководством учителя, выявляют и устра-няют характерные ошибки в процессе освоения. Руководст-вуются ранее изученными правила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с места, из положения стоя боком в направлении метания. Соблюдают правила безопас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Метание. Броски и ловля мяча, метание мяча в цель и на дальность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аивают технику выпол-нения метания мяча, осва-ивают её под руководством учителя, выявляют и устра-няют характерные ошибки в процессе освоения. Руководст-вуются ранее изученными правилам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нисного мяча с места, из положения стоя боком в направлении метания. Соблюдают правила безопас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Общеразвивающие упражнения без предметов. Подвижные иг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ководствуются ранее изученными правил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уют со сверстниками, в про-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развивающие упражнения  с предмет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 мячами, скакалками, гимнастическими палками). Подвижные иг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уководствуются ранее изученными правил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ают правила безопас-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заимодействуют со сверстниками, в про-цессе со</w:t>
              <w:softHyphen/>
              <w:t>вместной игровой деятель-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Общеразвивающие упражнения на гимнас-тических снарядах (стенках, скамейках). Подвижные иг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вершенствуют </w:t>
            </w:r>
            <w:r>
              <w:rPr>
                <w:sz w:val="24"/>
                <w:szCs w:val="24"/>
                <w:lang w:val="ru-RU"/>
              </w:rPr>
              <w:t xml:space="preserve">знания об </w:t>
            </w:r>
            <w:r>
              <w:rPr>
                <w:sz w:val="24"/>
                <w:szCs w:val="24"/>
              </w:rPr>
              <w:t>акробатичес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упражнен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и составляют комбинации из числа разученных упраж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уют со сверстниками, в про-цессе со</w:t>
              <w:softHyphen/>
              <w:t>вместной игровой деятель-ности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токол заседания                                                    </w:t>
        <w:tab/>
        <w:tab/>
        <w:tab/>
        <w:tab/>
        <w:tab/>
        <w:tab/>
        <w:tab/>
      </w:r>
      <w:r>
        <w:rPr/>
        <w:t>Руководитель МО «Начальные классы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тодического совета                                                                  </w:t>
        <w:tab/>
        <w:tab/>
        <w:tab/>
        <w:tab/>
        <w:tab/>
        <w:tab/>
        <w:tab/>
        <w:t xml:space="preserve">   __________ Е.С. Корча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БОУ РСШ № 2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 ___________ 2020г. №_____                                                </w:t>
        <w:tab/>
        <w:tab/>
        <w:tab/>
        <w:tab/>
        <w:tab/>
        <w:tab/>
        <w:tab/>
        <w:t xml:space="preserve">   ________________ 2020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____________ С.В. Цыбулевска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79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sz w:val="22"/>
      <w:szCs w:val="22"/>
      <w:lang w:bidi="ar-SA"/>
    </w:rPr>
  </w:style>
  <w:style w:type="character" w:styleId="3">
    <w:name w:val="Основной текст + Курсив3"/>
    <w:qFormat/>
    <w:rPr>
      <w:i/>
      <w:iCs/>
      <w:sz w:val="22"/>
      <w:szCs w:val="22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0"/>
      <w:sz w:val="18"/>
      <w:szCs w:val="18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31">
    <w:name w:val="Основной текст (3)_"/>
    <w:qFormat/>
    <w:rPr>
      <w:rFonts w:ascii="Tahoma" w:hAnsi="Tahoma" w:cs="Tahoma"/>
      <w:b/>
      <w:bCs/>
      <w:sz w:val="19"/>
      <w:szCs w:val="19"/>
      <w:lang w:bidi="ar-SA"/>
    </w:rPr>
  </w:style>
  <w:style w:type="character" w:styleId="2">
    <w:name w:val="Основной текст (2)_"/>
    <w:qFormat/>
    <w:rPr>
      <w:b/>
      <w:bCs/>
      <w:spacing w:val="-10"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5">
    <w:name w:val="Основной текст (5)_"/>
    <w:qFormat/>
    <w:rPr>
      <w:b/>
      <w:bCs/>
      <w:spacing w:val="-10"/>
      <w:sz w:val="23"/>
      <w:szCs w:val="23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bidi="ar-SA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20"/>
      <w:szCs w:val="20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22">
    <w:name w:val="Подпись к таблице (2)_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30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both"/>
    </w:pPr>
    <w:rPr>
      <w:b/>
      <w:bCs/>
      <w:spacing w:val="-1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240" w:after="0"/>
      <w:jc w:val="both"/>
    </w:pPr>
    <w:rPr>
      <w:i/>
      <w:i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jc w:val="both"/>
    </w:pPr>
    <w:rPr>
      <w:b/>
      <w:bCs/>
      <w:spacing w:val="-1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ourier New"/>
      <w:i/>
      <w:iCs/>
      <w:sz w:val="61"/>
      <w:szCs w:val="61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6:00Z</dcterms:created>
  <dc:creator>admin</dc:creator>
  <dc:description/>
  <cp:keywords/>
  <dc:language>en-US</dc:language>
  <cp:lastModifiedBy>RoverBook_8</cp:lastModifiedBy>
  <cp:lastPrinted>2021-01-20T15:29:00Z</cp:lastPrinted>
  <dcterms:modified xsi:type="dcterms:W3CDTF">2021-01-20T12:33:00Z</dcterms:modified>
  <cp:revision>185</cp:revision>
  <dc:subject/>
  <dc:title>Управление Администрации по образованию и делам молодежи</dc:title>
</cp:coreProperties>
</file>