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монтненская   средняя школа №2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района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ВР                                                                                                                                          Директор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В.Цыбулевская                                                                                                                           ________Р.А.Корча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20 г.                                                                                                                               Приказ   №___от  «___»____ 2020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sz w:val="32"/>
        </w:rPr>
      </w:pPr>
      <w:r>
        <w:rPr>
          <w:b/>
          <w:bCs/>
          <w:color w:val="000000"/>
          <w:kern w:val="2"/>
          <w:sz w:val="3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общекультурн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Страна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0 – 202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мон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внеурочной деятельности «Страна мастеров» реализует общекультурное направление во внеурочной деятельности в 4 классе в рамках федерального государственного образовательного стандарта начального общего образования второго поколе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« Страна мастеров» разработана 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2009 г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с использованием методического конструктора «Внеурочная деятельность школьников» авторов Д.В. Григорьева, П.В. Степанова, программы «Художественное творчество» (автор Т.Н.Проснякова)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все необходимые разделы,  включая календарно-тематическое планирование.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дети углубленно  учатся основным техникам сразу нескольких  ремесел: шитью, рисованию, лепке, плетению, работе с самыми различными материалами.  Этот технический универсализм помогает ребенку достигнуть высокого уровня в овладении искусством создания  поделки практически из любого материала. Занятия в кружке имеют и культурно-психологическое значение: дети обучаются изготовлению такого предмета, который можно подарить, дополнительно учатся церемониалу 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и любовь к ручному творчеству,  вовлекать детей  в активную творческую деятельность, сформировать  навыки и умения работы с материалами различного происхождения; обучить  изготавливать поделки из различных материалов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детей основным техникам изготовления под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 детей внимание к их творческим способностям и закрепить его в процессе индивидуальной и коллективной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трудолюбие, бережное отношение к окружающим, самостоятельность и аккура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ить интерес к народному искус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детей стремление доставлять людям радость переживания значимых в их жизни событий и  желания преобразить и украсить свой домашний интерь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детей специфике технологии изготовления поделок с учетом возможностей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участие детей в выставках, конкурсах, фестивалях детского твор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сь в кружке «Умелые ручки», дети развиваются в разных направлениях. Получают знания о разных технологических процессах изготовления красивых и полезных вещей, истории их возникновения.   У них формируются эстетические чувства: чувство формы, линии, материала, цвета. Занятия в кружке «Умелые ручки» имеют и культурно-психологическое значение: участие ребенка в изготовлении вещей и украшений для интерьера своими руками,  дарении подарков – это часть социализации, вхождения в обычаи, традиции сообществ – семьи, другой социальной группы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Информация о количестве учебных часов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/>
        <w:t>В соответствии с учебным планом, календарным учебным графиком курс внеурочной деятельности рассчитан на 34 часа в год (из расчёта 1 час в неделю). В разделе «Учебно-тематический план» раскрывается последовательность и время изучения разделов и тем рабочей программы.</w:t>
      </w:r>
    </w:p>
    <w:p>
      <w:pPr>
        <w:pStyle w:val="Default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426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426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426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426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  <w:t>Форма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426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426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отдается активным формам преподавания. В программе эффективно сочетаются  индивидуальные, групповые и коллективные формы работы.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ктическая работа составляет основную часть времени каждой темы. Она имеет общественно полезную направленность. Состоит из нескольких заданий. На начальном этапе работы – осваивание приёмов – по каждому виду отдельно. Это должны быть небольшие работы по объёму, выполняемые по образцу. Все практические работы кружковцев строятся по принципу от простого к сложному. Они могут быть учебными и творческими. Учебная работа может выполняться по готовому образцу – изделию. При её выполнении учащиеся изучают технологические процессы изготовления изделия, приёмы работы. При выполнении творческих работ предусматривается развитие индивидуальных способностей каждого кружковца в конструкторском, художественном и технологическом испол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ая работа включает в себя беседы и пояснения по ходу выполнения работы. Чтобы интерес к теории был устойчивым и глубоким, необходимо развивать его постепенно, излагая теоретический материал по мере необходимости применения его к практике. Он может включать в себя – краткое пояснение руководителя кружка по темам занятий с показом дидактического материала и приём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  <w:t>Виды внеурочной 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Познавательная деятель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Трудовая деятель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Художественное творчест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  <w:t>Формы организации внеурочной 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Сбор природного материал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Изготовление поделок из различных материал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Выставка рабо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34"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Коллективные проек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426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, как можно более полно представить себе место, роль, значение и применение материала в окружающе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бумагой ( 19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технологических знаний о материалах: бумага (писчая, тетрадная, альбомная, белая, цветная); об инструментах и материалах для скрепления (ножницы, клей ПВА); о простейших способах технологической обработки бумаги: сгибание, скручивание, сминание, обрывание, складывание, вырезывание, надрезание; склеивание; плетение (прямое) из бумажных лент; аппликация; простейшие базовые формы техники оригами («треугольник», «змей», «дверь»); об обозначениях в технологической карте: линия отреза, линия сгиба, место нанесения клея, направление складывания, вдавли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трудовыми умениями по обработке бумаги: выбор бумаги (по цвету, фактуре, плотности), разметка по линейному рисунку, по сгибу, тетрадной разлиновке, по готовой вспомогательной форме; выкраивание деталей в разворот и из заготовки, сложенной вдвое и вчетверо. Выполнение изделий из бумаги с помощью приемов сминания, обрывания, складывания; художественного вырезывания, плетения; приемы ориг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ым оригами</w:t>
      </w:r>
      <w:r>
        <w:rPr>
          <w:rFonts w:cs="Times New Roman" w:ascii="Times New Roman" w:hAnsi="Times New Roman"/>
          <w:sz w:val="24"/>
          <w:szCs w:val="24"/>
        </w:rPr>
        <w:t xml:space="preserve"> ,аппликация; организация рабочего места; коллективная оценка результатов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азными материалами (10 часов) Работа с природным материалом 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технологических знаний о материалах: виды материалов (металл, древесина, нитки и др.); их  свойства (форма, цвет); об инструментах и приспособлениях: нити, тесьма, иглы, ножницы; о декоре изделий из разных материалов с помощью плетения, цветных нитей, тесь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трудовыми умениями по обработке разных материалов: приемы заготовки и хранения природных материалов; приемы изготовления изделий с помощью скручивания, связывания, сгибания, нанизывания, наклеивания, склеивания, скрепления на пластилине; коллективная оценка результат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стическими материа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чальных технологических знаний о материалах: пластилин, глина, тесто; их свойст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 Инструменты, используемые при работе с солёным тестом. </w:t>
      </w:r>
      <w:r>
        <w:rPr>
          <w:rFonts w:cs="Times New Roman" w:ascii="Times New Roman" w:hAnsi="Times New Roman"/>
          <w:sz w:val="24"/>
          <w:szCs w:val="24"/>
        </w:rPr>
        <w:t xml:space="preserve">Приемы работы с солёным тестом, пластилин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олнение поделок из солёного теста, пластилина. Понятия: «эскиз», «сбор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Style19"/>
        <w:spacing w:before="0" w:after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Личностные результаты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 обучающегося будут сформированы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ес к новым видам прикладного творчества, к новым способам самовыражения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ойчивый познавательный интерес к новым способам исследования технологий и материалов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онимания причин успешности/неуспешности творческой деятельно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бучающийся получит возможность для формирования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женной познавательной мотивации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ойчивого интереса к новым способам познания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го понимания причин успешности/неуспешности творческой деятельности</w:t>
      </w:r>
    </w:p>
    <w:p>
      <w:pPr>
        <w:pStyle w:val="Default"/>
        <w:ind w:left="780" w:hanging="7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80" w:hanging="78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Метапредметные результаты</w:t>
      </w:r>
    </w:p>
    <w:p>
      <w:pPr>
        <w:pStyle w:val="Default"/>
        <w:ind w:left="780" w:hanging="78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 универсальные учебные действия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бучающийся научится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и сохранять учебно-творческую задачу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ывать выделенные в пособиях этапы работы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ть свои действия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тоговый и пошаговый контроль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екватно воспринимать оценку учителя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ать способ и результат действия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ь коррективы в действия на основе их оценки и учета сделанных ошибок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учебные действия в материале, речи, в уме.</w:t>
      </w:r>
    </w:p>
    <w:p>
      <w:pPr>
        <w:pStyle w:val="Default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являть познавательную инициативу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образовывать практическую задачу в познавательную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 находить варианты решения творческой задачи.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смогут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орректность в высказываниях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 по существу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обосновывать свою позицию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ся в устной и письменной форме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бъекты, выделять главное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(целое из частей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, сериацию, классификацию по разным критериям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рганизации рабочего места, технику безопасности при работе с колющими, режущими инструментами и нагревательными приборам, 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емы разметки (шаблон, линейка, угольник, циркуль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ологию выполнения изделий в технике аппл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организовать свое рабочее мест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инструментами ручного труда, применяя приобретенные навыки на практ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ботать по шаблону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 ожидаемого результ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существляется контроль за уровнем знаний и умений обучающихся.  Каждая созданная работа наглядно показывает возможности учащегося. Уровень усвоения программного материала определяется по результатам выполнения практических работ. С каждым ребенком отрабатываются наиболее сложные элементы, здесь необходимо внимательное, чуткое и доброе отношение к маленькому автору. Выбирается дифференцированный подход к обучающемуся, все удачи поощряются, все недочеты тактично и мягко исправляются. Контролируется качество выполнения изделий  по всем разделам с учетом следующих критерие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 качество работы и соответствие ее художественным требования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соблюдение последовательности технологических прием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 и оригинальность 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всех разделов кружка  усложняется от занятия к занятию. Постепенно, создавая работы малых или больших форм, выполненные за короткое или длительное время, педагог и сами ребята видят качественный и творческий рост от работы к работе. В связи с этим мы определили критерии, по которым оценивается работа учащихся на различных сроках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ыполнения издел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творческого элемен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ёты» за теоретические знания проводятся в виде викторин, кроссвордов, ребу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аботы могут быть: открытые занятия, выставки, творческая защита, самооценка, коллективное обсуждение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. Поделки-сувениры используются в качестве подарков для дошкольников, ветеранов, учителей, родителей и т.д.; оформления школы, класса для проведения праздничных утренник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указано </w:t>
      </w:r>
      <w:r>
        <w:rPr>
          <w:rFonts w:cs="Times New Roman" w:ascii="Times New Roman" w:hAnsi="Times New Roman"/>
          <w:b/>
          <w:sz w:val="24"/>
          <w:szCs w:val="24"/>
        </w:rPr>
        <w:t>примерное 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b/>
          <w:sz w:val="24"/>
          <w:szCs w:val="24"/>
        </w:rPr>
        <w:t>может измениться</w:t>
      </w:r>
      <w:r>
        <w:rPr>
          <w:rFonts w:cs="Times New Roman" w:ascii="Times New Roman" w:hAnsi="Times New Roman"/>
          <w:sz w:val="24"/>
          <w:szCs w:val="24"/>
        </w:rPr>
        <w:t xml:space="preserve"> в связи с карантином, морозными днями зимой, дополнительными выходными, и 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42"/>
        <w:gridCol w:w="1510"/>
        <w:gridCol w:w="5428"/>
        <w:gridCol w:w="535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-к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Знакомство с инструментами. Техника безопасности. Букет из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ведению учащихся во время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 технике безопасности.</w:t>
            </w:r>
          </w:p>
        </w:tc>
      </w:tr>
      <w:tr>
        <w:trPr/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то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бумаги. Складывание. скручивание. Изготовление бус из бумаги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композицию из природных материалов.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лан работы над изделие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с бумагой и картоном. Открытка к Дню матери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рием работы с бумагой, правила работы с ножница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. Забавные животные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рием работы с бумагой, правила работы с ножница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мозаики из гофрированной бумаг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материал для изготовления изделия по тематике, цвету, размеру.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композицию.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равила работы с бумагой, ножницами и клеем, оформлять издели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мозаики из гофрированной бумаги</w:t>
              <w:b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материал для изготовления изделия по тематике, цвету, размеру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мозаики из гофрированной бумаги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одбор необходимых инструментов и материалов. Соединение деталей изделия при помощи кле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 - овощи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- грибок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ищевыми продукта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ронная симфо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пособы работы с бумагой, выполнять раскрой деталей по шаблону, выбирать необходимые материалы и приемы работы для украшения изделия, оформлять изделие  по собственному эскиз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из макаро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ыбирать необходимые материалы и приемы работы для украшения изделия, оформлять изделие  по собственному эскизу</w:t>
            </w:r>
          </w:p>
        </w:tc>
      </w:tr>
      <w:tr>
        <w:trPr/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ые аппликации из бумаг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ппликаци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ыбирать необходимые материалы и приемы работы для украшения изделия, оформлять изделие  по собственному эскиз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из гофрированной бумаги - снежин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ыбирать необходимые материалы и приемы работы для украшения изделия, оформлять изделие  по собственному эскиз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аппликац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ыбирать необходимые материалы и приемы работы для украшения изделия, оформлять изделие  по собственному эскиз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аппликац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ыбирать необходимые материалы и приемы работы для украшения изделия, оформлять изделие  по собственному эскиз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етуха из газетных трубоче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новые способы соединения дета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рзинки из газетных трубоче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новые способы соединения дета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из газетных трубочек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работы с пластическими материалами. Правила изготовления поделок из пластических материалов (пластилин, солёное тесто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из газетных трубочек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ппликация «Божья коровка на полянке»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абочее место. Закрепление навыков работы с бумагой. выбирать необходимые материалы и приемы работы для украшения изделия, оформлять изделие  по собственному эскиз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из гофрированной бумаги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из гофрированной бумаг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ые способы соединения деталей</w:t>
            </w:r>
          </w:p>
        </w:tc>
      </w:tr>
      <w:tr>
        <w:trPr/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Рисование тесто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исованию жидким солёным тестом "Жил да был черный кот"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рием работы с фольгой, правила безопасной  работы с материалом и инструментами.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 Самостоятельно составля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композиц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дким тестом – аленький цветоче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рием работы с фольгой, правила безопасной  работы с материалом и инструментами.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 Самостоятельно составля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композиц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жидким тестом цвет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пособы работы с бумагой,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 Осваи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ые способы соединения детале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й ежи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способы работы с бумагой,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ые способы соединения деталей,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гармошк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роцесс сборки реального объекта, конструировать с использованием технологии реальной сборки.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ые способы соединения деталей,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из конфетных ро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Аппликация из газетных комков «Барашек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Закрепление навыков работы с бумагой. Знакомство со способом техники “ Квилинг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Цветущая лужайка» с использованием пугови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омпозицию .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лан работы над изделие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к 8 марта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рием работы с различными материа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лан работы над изделием.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 Осваивать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ые способы соединения деталей,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к 9 мая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необходимо следующее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и приспособ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той карандаш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ней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ожницы канцелярские с закругленными конц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сточка для клея и красок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олки швейные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и для работы с пластилин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стилин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мага цветная для апплика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ухсторонняя цветная бумага для ориг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он белый и цвет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кань: ситец однотонный и цвет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  <w:t>синтепон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тки швейные – белые, черные и цвет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й П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тные диск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лок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мага гофрированная, креповая, папиросн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ьк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М. Геронимус “Работаем с удовольствием” – Самара, «Учебная литература»,  1998г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Гукасова “Рукоделие в начальных классах”, Москва, «АСТ-ПРЕСС», 1998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ременко, Л.Лебедева “Стежок за стежком” – Москва, ВАКО, 2003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Конышева “Умелые руки” – Москва, «Просвещение», 1997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Романина «Дидактический материал по трудовому обучению», 1 класс, - Москва, «Просвещение», 1997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Цирулик «Технология. Умные руки» - Самара, «Учебная литература», 2007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Машинистов «Дидактический материал по трудовому обучению», 1 класс – М, «Просвещение», 199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йт Страна Мастер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stranamasterov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йт Всё для дет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allforchildren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706755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заседания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ческого совета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РСШ № 2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20__года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 МС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С.В.Цыбул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МО начальных классов           _________________________Е.С. Корчакова       _____________20 ___года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80.9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521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заседания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ческого совета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РСШ № 2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20__года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 МС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С.В.Цыбуле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МО начальных классов           _________________________Е.С. Корчакова       _____________20 ___года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4:00Z</dcterms:created>
  <dc:creator>Admin</dc:creator>
  <dc:description/>
  <cp:keywords/>
  <dc:language>en-US</dc:language>
  <cp:lastModifiedBy>Елена</cp:lastModifiedBy>
  <cp:lastPrinted>2021-03-23T09:25:00Z</cp:lastPrinted>
  <dcterms:modified xsi:type="dcterms:W3CDTF">2021-04-12T13:54:00Z</dcterms:modified>
  <cp:revision>2</cp:revision>
  <dc:subject/>
  <dc:title/>
</cp:coreProperties>
</file>