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 xml:space="preserve">Муниципальное  бюджетное общеобразовательное учреждение </w:t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>Ремонтненская средняя  школа №2</w:t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 xml:space="preserve"> </w:t>
      </w:r>
      <w:r>
        <w:rPr/>
        <w:t>Ремонтненского района</w:t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3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Зам. директора по УВР                                                                     Директор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_____________С.В. Цыбулевская                                    </w:t>
      </w:r>
      <w:r>
        <w:rPr>
          <w:rFonts w:eastAsia="Calibri"/>
          <w:u w:val="single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Р.А Корчак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___»____________2020г.                                                                  Приказ № ___от «___»_____2020г.</w:t>
      </w:r>
    </w:p>
    <w:p>
      <w:pPr>
        <w:pStyle w:val="Normal"/>
        <w:tabs>
          <w:tab w:val="clear" w:pos="708"/>
          <w:tab w:val="left" w:pos="1283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8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36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</w:rPr>
        <w:t>по курсу «Уроки фланкировки»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для 5 А класс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20-2021 учебный го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Афанасьев В.В.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.  Ремонтное</w:t>
      </w:r>
    </w:p>
    <w:p>
      <w:pPr>
        <w:pStyle w:val="Heading9"/>
        <w:shd w:fill="FFFFFF" w:val="clear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4"/>
          <w:highlight w:val="green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Рабочая программа кружка «Фланкировка казачьей шашкой» спортивно-оздровительного направления составлена на основе ООП ООО Муниципального бюджетного общеобразовательного учреждения Ремонтненская средняя школа №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кружковой работы «Фланкировка казачьей шашкой» для обучающихся  рассчитана на 35 часов в год, по 1 часу в неделю и выполняет функции приобщения детей к разнообразным социальным и спортивно-оздоровительным видам деятельности, расширения коммуникативного опыта, организации детского досуга и отдыха. Кружковая деятельность «Фланкировка казачьей шашкой» изучается в полном объёме на русском языке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Содержание кружковой деятельности «Фланкировка казачьей шашкой» направлено на воспитание интереса к служению Отечеству, развитию наблюдательности, умения работать в команде, рассуждать, доказывать, у</w:t>
      </w:r>
      <w:r>
        <w:rPr>
          <w:iCs/>
          <w:sz w:val="28"/>
        </w:rPr>
        <w:t>мения</w:t>
      </w:r>
      <w:r>
        <w:rPr>
          <w:sz w:val="28"/>
        </w:rPr>
        <w:t xml:space="preserve"> </w:t>
      </w:r>
      <w:r>
        <w:rPr>
          <w:iCs/>
          <w:sz w:val="28"/>
        </w:rPr>
        <w:t xml:space="preserve">решать учебную задачу творчески. </w:t>
      </w:r>
      <w:r>
        <w:rPr>
          <w:sz w:val="28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физической культ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 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5"/>
          <w:b w:val="false"/>
          <w:bCs w:val="false"/>
          <w:color w:val="000000"/>
          <w:szCs w:val="24"/>
        </w:rPr>
        <w:t>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х умений и навыков в области обороны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оенно-профессиональных интересов и мотив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знаний о роли здорового образа жизни в обеспечении безопасности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требований, предъявляемых к моральным, психологическим и профессиональным качествам кадетов-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оенно-профессиональной ори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пособностей осуществлять осознанное профессиональное самоопределение по отношению к военной службе и военной профе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сихологической готовности к военно-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личных духовных и физических качеств, физических и морально-психологических качеств, необходимых для выполнения обязанностей военнослужащего по вооруженной защите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умения анализировать свое поведение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умения самостоятельно приобретать и применять зн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умения обсуждать результаты и делать выводы, производить коррективы в жизнедеятельности различных объек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умения проводить сравнительные характеристики и вести контроль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жизненной позиции каде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типичных видов деятельности для данного профиля, дать возможность проявить себя и добиться успеха.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Задачи курса: </w:t>
      </w:r>
    </w:p>
    <w:p>
      <w:pPr>
        <w:pStyle w:val="Normal"/>
        <w:numPr>
          <w:ilvl w:val="1"/>
          <w:numId w:val="2"/>
        </w:numPr>
        <w:shd w:fill="FFFFFF" w:val="clear"/>
        <w:spacing w:before="280" w:after="0"/>
        <w:rPr>
          <w:color w:val="000000"/>
          <w:sz w:val="28"/>
        </w:rPr>
      </w:pPr>
      <w:r>
        <w:rPr>
          <w:color w:val="000000"/>
          <w:sz w:val="28"/>
        </w:rPr>
        <w:t>осуществление нормативно-правовых актов РФ (Конституция РФ, Государственные стандарты в области безопасности в чрезвычайных ситуациях, Закон РФ «Об образовании», Закон РФ «Об обороне», Федеральный закон «О воинской обязанности и военной службе», Указ Президента РФ «О мерах государственной поддержки общественных объединений, ведущих работу по военно-патриотическому воспитанию молодежи», Постановление Правительства «О военно-патриотических и детских объединениях»  и т.д.)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формирование уровня военно-профессиональной мотивации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анализ уровня военно-профессиональной мотивации кадетов-учащихся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формирование психологической готовности к военно-профессиональной деятельности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формирование ценностно-нравственной основы самоопределения кадетов-учащихся относительно военно-профессиональной деятельности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мощь в начале практической реализации плана по достижению военно-профессиональной цели кадетами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существление государственной политики по подготовке кадетов-учащихся в области защиты от чрезвычайных ситуаций по программам курса «Основы безопасности жизнедеятельности»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общение кадетов-учащихся к вопросам личной, общественной и государственной безопасности;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популяризация и пропаганда среди кадетов здорового и безопасного образа жизни;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hanging="45"/>
        <w:jc w:val="center"/>
        <w:rPr>
          <w:rFonts w:eastAsia="@Arial Unicode MS"/>
          <w:b/>
          <w:b/>
          <w:bCs/>
          <w:color w:val="000000"/>
          <w:sz w:val="28"/>
        </w:rPr>
      </w:pPr>
      <w:r>
        <w:rPr>
          <w:rFonts w:eastAsia="@Arial Unicode MS"/>
          <w:b/>
          <w:bCs/>
          <w:color w:val="000000"/>
          <w:sz w:val="28"/>
        </w:rPr>
        <w:t>ПЛАНИРУЕМЫЕ РЕЗУЛЬТАТЫ ОСВОЕНИЯ КУРС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@Arial Unicode MS"/>
          <w:color w:val="000000"/>
          <w:sz w:val="28"/>
        </w:rPr>
        <w:t>В ходе реализации кружковой деятельности «</w:t>
      </w:r>
      <w:r>
        <w:rPr>
          <w:sz w:val="28"/>
        </w:rPr>
        <w:t>Фланкировка казачьей шашкой</w:t>
      </w:r>
      <w:r>
        <w:rPr>
          <w:rFonts w:eastAsia="@Arial Unicode MS"/>
          <w:color w:val="000000"/>
          <w:sz w:val="28"/>
        </w:rPr>
        <w:t>» будет обеспечено достижение обучающимися следующих результатов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eastAsia="@Arial Unicode MS"/>
          <w:b/>
          <w:b/>
          <w:bCs/>
          <w:color w:val="000000"/>
          <w:sz w:val="28"/>
        </w:rPr>
      </w:pPr>
      <w:r>
        <w:rPr>
          <w:rFonts w:eastAsia="@Arial Unicode MS"/>
          <w:b/>
          <w:bCs/>
          <w:color w:val="000000"/>
          <w:sz w:val="28"/>
        </w:rPr>
        <w:t>Первый уровень результатов</w:t>
      </w:r>
      <w:r>
        <w:rPr>
          <w:rFonts w:eastAsia="@Arial Unicode MS"/>
          <w:color w:val="000000"/>
          <w:sz w:val="28"/>
        </w:rPr>
        <w:t xml:space="preserve"> — приобретение  обучающимися социальных знаний (о нравственных  нормах,  социально одобряемых и не одобряемых формах поведения в обществе и.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eastAsia="@Arial Unicode MS"/>
          <w:b/>
          <w:b/>
          <w:bCs/>
          <w:color w:val="000000"/>
          <w:sz w:val="28"/>
        </w:rPr>
      </w:pPr>
      <w:r>
        <w:rPr>
          <w:rFonts w:eastAsia="@Arial Unicode MS"/>
          <w:b/>
          <w:bCs/>
          <w:color w:val="000000"/>
          <w:sz w:val="28"/>
        </w:rPr>
        <w:t>Второй уровень результатов</w:t>
      </w:r>
      <w:r>
        <w:rPr>
          <w:rFonts w:eastAsia="@Arial Unicode MS"/>
          <w:color w:val="000000"/>
          <w:sz w:val="28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@Arial Unicode MS"/>
          <w:b/>
          <w:bCs/>
          <w:color w:val="000000"/>
          <w:sz w:val="28"/>
        </w:rPr>
        <w:t>Третий уровень результатов</w:t>
      </w:r>
      <w:r>
        <w:rPr>
          <w:rFonts w:eastAsia="@Arial Unicode MS"/>
          <w:color w:val="000000"/>
          <w:sz w:val="28"/>
        </w:rPr>
        <w:t xml:space="preserve"> — получение обучающимися начального  опыта самостоятельного общественного действия, формирование у обучающихся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autoSpaceDE w:val="false"/>
        <w:jc w:val="both"/>
        <w:rPr/>
      </w:pPr>
      <w:r>
        <w:rPr>
          <w:iCs/>
          <w:sz w:val="28"/>
        </w:rPr>
        <w:t xml:space="preserve">Ценностными ориентирами содержания </w:t>
      </w:r>
      <w:r>
        <w:rPr>
          <w:sz w:val="28"/>
        </w:rPr>
        <w:t>данного курса являютс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ознания долга перед Родиной, отстаивание ее чести и достоинст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ордость за свое Отечество, за символы государства и свой народ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познавательной активности и самостоятельности обучающихс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ветственность за судьбу Родины и своего народа, гуманизм, милосердие, общечеловечиские ценност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онной готовности – отношения кадета-гражданина к подготовке для защиты Отечества как осознанной необходим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интеллектуальной готовности – наличия требуемых знаний и уровня общих познавательных способностей, необходимых для овладения основами военной службы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равственной готовности – наличия качеств, обеспечивающих установление здоровых межличностных отношений, необходимых для вхождения в жизнь воинского коллектива, выполнения совместной деятельности по подготовке к военной службе и ее прохождению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олевой готовности – способности молодого человека к целенаправленной деятельности по подготовке к военной службе и выполнению учебно-боевых и боевых задач при прохождении военной служб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ю основных положений Концепции национальной безопасности Российской Федерации по обеспечению национальной безопасности Росс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правовых основ военной служб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основных видов воин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строевой подготовк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трои и порядок управления строем отделения и взвод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обязанностей военнослужащих перед построением и в строю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целей и задач военно-профессиональной ориент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государственных и военных символ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боевых традиций Вооруженных Сил Росс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полнять строевые приемы на месте и в движен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полнять воинское приветствие на месте и в движен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КУРСА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аздел 1:Начальная подготовка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-</w:t>
      </w:r>
      <w:r>
        <w:rPr>
          <w:sz w:val="28"/>
        </w:rPr>
        <w:t>Инструктаж по ОТ. Введение .История казачьей шаш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Виды стоек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остановка стоек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Развязка кисти – упражнение служащее подготовкой и разминкой кистевого и локтевого сустава руки, перед фланкировкой шашк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Прокруты в разных направлениях. </w:t>
      </w:r>
    </w:p>
    <w:p>
      <w:pPr>
        <w:pStyle w:val="Normal"/>
        <w:autoSpaceDE w:val="false"/>
        <w:jc w:val="both"/>
        <w:rPr/>
      </w:pPr>
      <w:r>
        <w:rPr>
          <w:sz w:val="28"/>
        </w:rPr>
        <w:t>-Закрепление пройденного курса</w:t>
      </w:r>
      <w:r>
        <w:rPr>
          <w:b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аздел 2. Фигуры фланкировки одной шашко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Восьмерки – простое движение клинка по восьмиобразной амплитуд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Восьмерка прям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Восьмерка обратна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Вертикальная восьмерк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Вертикальная восьмерка обратна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Восьмерка за спину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Контроль полученыз навыков выполнения элементов «восмёрк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«Черт» – движение клинка по восьмерке вокруг правого бока (боковая восьмерка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Черт с прокрутом – совмещение фигуры 8 и 9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Черт с обратным прокруто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Черт с двойным прокруто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Обратная восьмерка и черт с прокруто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Черт с прокрутом и вертикальная восьмерка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Обратная восьмерка и черт с прокруто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Крутка с горизонтальным ударом налево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Крутка с горизонтальным ударом направо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Перехваты шашк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ерехват с прокрутом с обух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ерехват с круткой за спин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ерехват за спиной под локо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Перехват через кисть одной рук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Перехват через кисть с руки на руку. </w:t>
      </w:r>
    </w:p>
    <w:p>
      <w:pPr>
        <w:pStyle w:val="Normal"/>
        <w:autoSpaceDE w:val="false"/>
        <w:jc w:val="both"/>
        <w:rPr/>
      </w:pPr>
      <w:r>
        <w:rPr>
          <w:sz w:val="28"/>
        </w:rPr>
        <w:t>-Гашник (простой перехват за спиной)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Гашник с узлом (сложный перехват). 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рокрутка с локт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рокрутка со спины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рокрутка с ноги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простой)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обратный)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 с прокрутами)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перед собой)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с оборотом)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с двойным оборотом).</w:t>
      </w:r>
    </w:p>
    <w:p>
      <w:pPr>
        <w:pStyle w:val="Normal"/>
        <w:autoSpaceDE w:val="false"/>
        <w:jc w:val="both"/>
        <w:rPr/>
      </w:pPr>
      <w:r>
        <w:rPr>
          <w:sz w:val="28"/>
        </w:rPr>
        <w:t>-Подбросы шашки (с тройным оборотом)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Раздел 3. </w:t>
      </w:r>
      <w:r>
        <w:rPr>
          <w:b/>
          <w:color w:val="000000"/>
          <w:sz w:val="28"/>
          <w:shd w:fill="FFFFFF" w:val="clear"/>
        </w:rPr>
        <w:t>Фигуры фланкировки двумя шашками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-Рубка с оттяжкой по очереди. 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Горизонтальные удары с оттяжкой.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Мельница простая.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-Мельница обратная. 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С горизонтальным на лево и на право.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-С двумя вертикальными восьмерками. 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-С двумя обратными восьмерка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hd w:fill="FFFFFF" w:val="clear"/>
        </w:rPr>
        <w:t>-Итоговое повторение пройденного курса.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autoSpaceDE w:val="false"/>
        <w:ind w:left="22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autoSpaceDE w:val="false"/>
        <w:ind w:left="-567" w:hanging="0"/>
        <w:jc w:val="center"/>
        <w:rPr>
          <w:b/>
          <w:b/>
        </w:rPr>
      </w:pPr>
      <w:r>
        <w:rPr>
          <w:b/>
        </w:rPr>
        <w:t>КАЛЕНДАРНО-</w:t>
      </w:r>
      <w:r>
        <w:rPr>
          <w:rStyle w:val="StrongEmphasis"/>
        </w:rPr>
        <w:t>ТЕМАТИЧЕСКОЕ</w:t>
      </w:r>
      <w:r>
        <w:rPr>
          <w:b/>
        </w:rPr>
        <w:t xml:space="preserve"> ПЛАНИРОВАНИЕ</w:t>
      </w:r>
    </w:p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276"/>
        <w:gridCol w:w="1134"/>
        <w:gridCol w:w="992"/>
        <w:gridCol w:w="1134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 «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</w:rPr>
              <w:t>Раздел 1. Начальная подготов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ОТ. Введение .История казачьей ша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оек.</w:t>
            </w:r>
            <w:r>
              <w:rPr>
                <w:color w:val="000000"/>
                <w:shd w:fill="FFFFFF" w:val="clear"/>
              </w:rPr>
              <w:t xml:space="preserve"> Постановка стое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вязка кисти – упражнение разминка кистевого и локтев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устава 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круты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азных направлениях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2. Фигуры фланкировки одной шашко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ьмерки – простое движение клинка по восьмиобразной амплиту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ьмерка прямая и обрат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тикальная восьмерка прямая и обрат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сьмерка за спин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 навыков выполнения элементов «восьмер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 навыков выполнения элементов «восьмер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ерт» – движение клинка по восьмерке вокруг правого б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ерт с прокрутом – совмещение фигуры 8 и 9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ратная восьмерка и черт с прокрут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Черт с прокрутом и вертикальная восьмер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ратная восьмерка и черт с прокрут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Крутка с горизонтальным ударом налево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хват с прокрутом с обух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хват с круткой за спино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хват за спиной под локот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хват через кисть с руки на рук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шник (простой перехват за спиной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ашник с узлом (сложный перехват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рутка с локтя и со спи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рутка с ног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росы шашки (простой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росы шашки ( с прокрутам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росы шашки (с оборотом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росы шашки (с двойным оборот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росы шашки (с тройным оборот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  <w:shd w:fill="FFFFFF" w:val="clear"/>
              </w:rPr>
              <w:t>Фигуры фланкировки двумя шашк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убка с оттяжкой по очеред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оризонтальные уд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льница простая. Мельница обратна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горизонтальным на лево и на право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 двумя вертикальными восьмерк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color w:val="000000"/>
                <w:shd w:fill="FFFFFF" w:val="clear"/>
              </w:rPr>
              <w:t>Повторение пройденного курс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0:00Z</dcterms:created>
  <dc:creator>Admin</dc:creator>
  <dc:description/>
  <cp:keywords/>
  <dc:language>en-US</dc:language>
  <cp:lastModifiedBy>Елена</cp:lastModifiedBy>
  <cp:lastPrinted>2021-04-01T14:30:00Z</cp:lastPrinted>
  <dcterms:modified xsi:type="dcterms:W3CDTF">2021-04-12T14:10:00Z</dcterms:modified>
  <cp:revision>2</cp:revision>
  <dc:subject/>
  <dc:title>Программа кружка</dc:title>
</cp:coreProperties>
</file>