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3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1283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ненская средняя  школа №2</w:t>
      </w:r>
    </w:p>
    <w:p>
      <w:pPr>
        <w:pStyle w:val="Normal"/>
        <w:tabs>
          <w:tab w:val="clear" w:pos="708"/>
          <w:tab w:val="left" w:pos="1283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ненского района</w:t>
      </w:r>
    </w:p>
    <w:p>
      <w:pPr>
        <w:pStyle w:val="Normal"/>
        <w:tabs>
          <w:tab w:val="clear" w:pos="708"/>
          <w:tab w:val="left" w:pos="1283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3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3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3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3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 xml:space="preserve"> УТВЕРЖДАЮ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    Директор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С.В. Цыбулевская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.А Корчак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20г.                                                                  Приказ № ___от «___»_____2020г.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Рабочая программ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по курсу «Школа обще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для 5 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на 2020-2021 учебный год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арова О.В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 английского языка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сшей  категори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 Ремонтно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к числу наиболее актуальных вопросов образования относятся воспитание свободной, творческой, инициативной, ответственной и саморазвивающейся личности. Без такой личности невозможно успешное общественное развитие. Приоритетной целью российской системы образования является развитие обучающихся: личностное, познавательное, общекультурное. Личность ученика становится центром внимания педагогики. Для реализации этой цели разработан Федеральный государственный стандарт второго поколения, предусматривающий в учебном плане образовательных учреждений раздел «Внеурочная деятельность» по различным направлениям развития личности.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      </w:t>
      </w:r>
      <w:r>
        <w:rPr/>
        <w:t xml:space="preserve">Актуальность данной рабочей программы для пятиклассников обусловлена периодом адаптации к среднему звену. Переход из младшей школы в среднюю — важный момент в жизни школьника. В пятом классе для детей многое оказывается новым: учителя, форма обучения, которая в средней школе становится предметной, а иногда и одноклассники. Пятиклассникам в школе и интересно, и тревожно: хочется быть активными, умными и независимыми, нужными и успешными, хочется, чтобы новый учитель оценил и увидел все самое лучшее в них.    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     </w:t>
      </w:r>
      <w:r>
        <w:rPr/>
        <w:t>Насколько легко, и быстро младший подросток приспособится к условиям средней школы, зависит не только и не столько от его интеллектуальной готовности к обучению. Важно, чтобы были сформированы умения и навыки, определяющие успешность адаптации: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• </w:t>
      </w:r>
      <w:r>
        <w:rPr/>
        <w:t>умение осознавать требования учителя и соответствовать им;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• </w:t>
      </w:r>
      <w:r>
        <w:rPr/>
        <w:t>умение устанавливать межличностные отношения с педагогами;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• </w:t>
      </w:r>
      <w:r>
        <w:rPr/>
        <w:t>умение принимать и соблюдать правила жизни класса и школы;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• </w:t>
      </w:r>
      <w:r>
        <w:rPr/>
        <w:t>навыки общения и достойного поведения с одноклассниками;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• </w:t>
      </w:r>
      <w:r>
        <w:rPr/>
        <w:t>навыки уверенного поведения;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• </w:t>
      </w:r>
      <w:r>
        <w:rPr/>
        <w:t>навыки совместной (коллективной) деятельности;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• </w:t>
      </w:r>
      <w:r>
        <w:rPr/>
        <w:t>навыки самостоятельного решения конфликтов мирным путем;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• </w:t>
      </w:r>
      <w:r>
        <w:rPr/>
        <w:t>навыки самоподдержки;</w:t>
      </w:r>
    </w:p>
    <w:p>
      <w:pPr>
        <w:pStyle w:val="Style17"/>
        <w:spacing w:before="0" w:after="0"/>
        <w:ind w:right="230" w:firstLine="425"/>
        <w:jc w:val="both"/>
        <w:rPr/>
      </w:pPr>
      <w:r>
        <w:rPr/>
        <w:t xml:space="preserve">• </w:t>
      </w:r>
      <w:r>
        <w:rPr/>
        <w:t>навыки адекватной оценки собственных возможностей и способностей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, умений и навыков культурного общения и норм поведения в различных жизненных ситуациях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чей программы предполагает решение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выкам общения и сотрудн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мир человеческих отношений, нравственных ценностей, формирование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положительной самооценки школьников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, чтобы повседневная жизнь и деятельность школьников были разнообразными, содержательными и данный курс дает возможность это осуществить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Школа общения» разработана в соответствии с требованиями ФГОС основного общего образования и реализует социальное направление во внеурочной деятельности в 5 классе. Главное назначение данного курса формирование навыков общения и культуры поведения обучающихся , развитие и совершенствование их нравственных качеств, ориентация на общечеловеческие ценности, развитие самосознания учащихся, личностное развитие каждого, сплочение совершенствование классного коллектива как значимой социально – психологической группы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ьшинства детей, испытывающих трудности в обучении и поведении, характерны частые конфликты с окружающими и агрессивность. Такие дети не желают и не умеют признавать свою вину, у них доминируют защитные формы поведения, они не способны конструктивно разрешать конфликты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их занятиях мы проводим коррекцию эмоционально-личностной сферы детей, развиваем у них навыки адекватного общения со сверстниками и взрослыми. Программа призвана способствовать гармонизации отношений детей с окружающей средой, их социализации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детьми я отдаю предпочтение групповой форме проведения занятий. Данный возраст является очень благоприятным временем для начала проведения подобной работы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учащиеся не только получают знания о том, как общаться, но и упражняются в применении различных способов поведения, овладевают навыками эффективного общения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на занятиях я уделяю обсуждению различных ситуаций, групповым дискуссиям, ролевому проигрыванию, творческому самовыражению, самопроверке и групповому тестированию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едполагает активное включение в творческий процесс учащихся, родителей, учителей, воспита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Программа рассчитана на детей среднего школьного возра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10 - 11 лет (5 класс) и направлена на развитие таких качеств как  общительность, мобильность, умение слушать и слышать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мыслообразующие идеи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более продуктивные и достойные человека способы взаимодействия людей друг с другом – сотрудничество, компромисс, взаимные уступки, что невозможно без умения общаться, договариваться, преодолевать себя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жить в коллективе, если дети заняты общей, увлекательной для них деятельностью, если в классе доброжелательная атмосфера, если каждый стремиться понять себя и другого и в то же время умеет принимать достойное индивидуальное решение и следовать ему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инимать достойное решение – самостоятельный и ответственный выбор, осуществляемый конкретной личностью, исходя из её индивидуальных интересов и возможностей и из интересов и возможностей окружающих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амостоятельный выбор, требуемый от человека определённой личностной зрелости, оно невозможно без осмысленной инициативы и определённой компетентности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быть самостоятельным – целостное проявление человека. В нём проявляется индивидуальность, отражается прошлое, проецируется будущее школьника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по социализации реб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ации к взаимодействию со сверстниками и взрослым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я нарушений аффективного, коммуникативного и личностного развития, дезадаптивных форм поведения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оммуникативных навыков обучающихся, формирование средств невербальной и вербальной коммуникации, их использование в различных видах учебной и внешкольной деятельност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морально-этических представлений и соответствующих качеств личност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опление опыта социального поведения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й о себе, своей семье, ближайшем социальном окружении, обществе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ание патриотических чувств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культуры поведения, его саморегуляци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речевом этикете, культуры устной коммуникации в условиях активизации речевой деятельност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взаимоотношений с детьми и взрослыми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 курса в учебном плане.</w:t>
      </w:r>
    </w:p>
    <w:p>
      <w:pPr>
        <w:pStyle w:val="Normal"/>
        <w:kinsoku w:val="false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общения» являются компонентом учебного плана внеурочной деятельности, рассчитана на 1час в неделю 35 часов  в  год.</w:t>
      </w:r>
      <w:r>
        <w:rPr>
          <w:rFonts w:cs="Times New Roman" w:ascii="Times New Roman" w:hAnsi="Times New Roman"/>
          <w:sz w:val="24"/>
          <w:szCs w:val="24"/>
        </w:rPr>
        <w:t xml:space="preserve">  Занятия проводятся 1 раз в неделю во второй половине дня, продолжительность занятия 40 минут. Местом проведения занятий могут быть учебный кабинет, библиотека. Согласно годовому календарному графику работы МБОУ РСШ № 2 на 2020 – 2021 учебный год выходит 35 часов. 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четверть – 8 часов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четверть - 8 часов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четверть – 10 ча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четверть – 9 часов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ценностных ориентиров содержания курса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результатов обучения «Школы общения» является решение задач воспитания – осмысление школьниками системы ценностей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ь жизни 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ь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нимание важности общения как значимой составляющей жизни общества, как одного из основополагающих элементов культуры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ь добра и ист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сознание себя как части мира, в котором люди соединены бесчисленными связями, основывается на признании постулатов нравственной жизни, выраженных в заповедях мировых религий и некоторыми атеистами (например, поступай так, как ты бы хотел,</w:t>
        <w:br/>
        <w:t>чтобы поступали с тобой; не говори неправды; будь милосерден и т.д.)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изнание труда как необходимой составляющей жизни человека, творчества как вершины, которая доступна любому человеку в своей области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ь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понимание важности семьи в жизни человека, взаимопонимание и взаимопомощь своим родным; осознание своих корней; уважительное отношение к старшим, их опыту, нравственным идеалам.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ь социальной сол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ости – обладание чувствами справедливости, милосерд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работы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уемые результат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ся поставленными выше задачами и ориентируются на следующие критерии.                                                                                                                                            1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ения в модели поведения школь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коммуникативной активности при получении знаний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лог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казывать свои суждения, анализировать высказывания участников беседы, добавлять, приводить доказательства)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онологическом высказыван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, описание, творческая работа);                                                                                       - соблюдение культуры поведения и общения, правильных взаимоотношений; проявление доброжелательности, взаимопомощи, сочувствия, сопереживания;                                                                                                - активное участие в альтруистической деятельности, проявление самостоятельности, инициативы, лидерских качеств;                                                                                                                                                                 - создание условий для реальной социально ценной деятельности и обеспечение формирования реально действующих мотивов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 Изменения объема знаний, расширение кругозора в области нравственности и э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олученной на уроках информации во внеурочной и внешкольной деятельности;                              - краткая характеристика (высказывание суждений) общечеловеческих ценностей и осознанное понимание необходимости следовать им;                                                                                                                                - объективная оценка поведения реальных лиц, героев художественных произведений и фольклора с точки зрения соответствия нравственным ценностям.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Изменения в мотивационной и рефлексивной сфере лич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ъективно оценивать поведение других людей и собственное,                                                               - сформированность самоконтроля и самооценки: действия контроля ситуативного поведения, побуждение вовремя его изменить; способность «видеть» свои недостатки и желание их исправить.     </w:t>
      </w:r>
      <w:r>
        <w:rPr>
          <w:rFonts w:cs="Times New Roman" w:ascii="Times New Roman" w:hAnsi="Times New Roman"/>
          <w:sz w:val="24"/>
          <w:szCs w:val="24"/>
        </w:rPr>
        <w:t>Уровни воспитательных результатов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>1. Результаты первого уровня (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приобретение школьником социальных знаний, понимания социальной реальности и повседневной жизни)</w:t>
      </w: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ами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37" w:hanging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самопознания, рефлек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едставлений о самопрезентации в различных ситуациях взаимодействия, об организации собственной частной жизни и бы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исследования нюансов поведения человека в различных ситуациях, способов типизации взаимодействия, инструментов воздействия, понимания партнёра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>2. Результаты второго уровня (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формирование позитивных отношений школьника к базовым ценностям нашего общества и к социальной реальности в целом)</w:t>
      </w: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eastAsia="Tahoma" w:cs="Times New Roman"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color w:val="00000A"/>
          <w:sz w:val="24"/>
          <w:szCs w:val="24"/>
        </w:rPr>
        <w:t>развитие ценностных отношений школьника к труду, к другим людям, к своему здоровью и внутренн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eastAsia="Tahoma" w:cs="Times New Roman"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color w:val="00000A"/>
          <w:sz w:val="24"/>
          <w:szCs w:val="24"/>
        </w:rPr>
        <w:t xml:space="preserve">получение школьного опыта переживания и позитивного отношения к базовым ценностям общества. 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>3. Результаты третьего уровня (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приобретение школьником опыта самостоятельного социального действия)</w:t>
      </w: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 xml:space="preserve">: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A"/>
          <w:sz w:val="24"/>
          <w:szCs w:val="24"/>
        </w:rPr>
        <w:t>школьник может приобрести опыт самоорганизации, организации совместной деятельности с другими детьми и работы в команде; опыт взятия на себя ответственности за других людей; опыт</w:t>
      </w:r>
      <w:r>
        <w:rPr>
          <w:rFonts w:cs="Times New Roman" w:ascii="Times New Roman" w:hAnsi="Times New Roman"/>
          <w:sz w:val="24"/>
          <w:szCs w:val="24"/>
        </w:rPr>
        <w:t xml:space="preserve"> эффективного взаимодействия в общении и простейших способов разрешения конфликтов; опыт взаимодействия и сотрудничества, опыт в распознавании собственных и чужих эмоций, осознанию их значения и смысла</w:t>
      </w:r>
      <w:r>
        <w:rPr>
          <w:rFonts w:eastAsia="Tahoma" w:cs="Times New Roman" w:ascii="Times New Roman" w:hAnsi="Times New Roman"/>
          <w:color w:val="00000A"/>
          <w:sz w:val="24"/>
          <w:szCs w:val="24"/>
        </w:rPr>
        <w:t xml:space="preserve">.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версальные учебные действия, которые будут достигнуты учащимися:</w:t>
      </w:r>
    </w:p>
    <w:p>
      <w:pPr>
        <w:pStyle w:val="Style17"/>
        <w:spacing w:before="0" w:after="0"/>
        <w:ind w:right="-426" w:hanging="0"/>
        <w:rPr>
          <w:i/>
          <w:i/>
        </w:rPr>
      </w:pPr>
      <w:r>
        <w:rPr>
          <w:b/>
          <w:bCs/>
          <w:i/>
          <w:color w:val="000000"/>
        </w:rPr>
        <w:t>Личностные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азвитие самооценки (широта диапазона оценок, обобщение категорий оценок, представление в Я-концепции социальной роли и т.д.)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Метапредмет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Коммуникативные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иентация на позицию других людей, отличную от собственной,   уважение иной точки зрения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ет разных мнений и умение обосновать собственное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слушать собеседни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требность в общение со взрослыми и сверстник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егулятивные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ц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аморегуля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Познавательные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флексия способов и условия действий, контроль и оценка процесса и результатов деятельност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иск и выделение необходимой информ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ановление причинно-следственных связей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  «Школа общ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мся дружить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ть у учащихся представления о понятиях  «дружба», «друг»; развивать умения видеть, понимать, оценивать  чувства и поступки других, мотивировать, объясняет свои суждения; развивать коммуникативные навыки и формирование игровой культуры , а также формировать негативное отношение к вредным привычкам; выясняет какую пользу могут приносить привычки. Формировать представления о качествах необходимых в дружбе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Я- владелец своих эмоций 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конструктивного поведения в проблемных ситуациях, умение использовать различные приемы проявления чувства. Учится выражать свои эмоции и чувства. Развивает способность сдерживать себя и выражать чувства гнева, страха, злости в социально приемлемой форме. Учится быть здоровым и душой и телом, стремится творить своё здоровье, применяя знания и умения в согласии с законами природы, законами бытия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Встречи с самим собой 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оворить о себе в первом лице. Формировать представление о своем внешнем облике, об элементарных навыках ухода за своим лицом и телом. Создавать положительно-эмоциональный фон в различных видах деятельности, воспитывать взаимоуважение, обучаться вежливому обращению друг с другом. Достигает внутригруппового сплочения в коллективе; осмысливать своё персональное «Я» как части своего класса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Я среди других людей 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знания о  правах и обязанностях ребенка в обществе, правилах поведения в школе. Знать и понимать понятие «обязанность», понимать необходимость выполнения этих обязанностей. Знать обязанности по отношению к родителям, учителям, к школе, классу. Развивает коммуникабельность. Формировать положительную установку на участие в занятии, ответственного отношения к выполнению заданий. Строить мост взаимопонимания в отношениях между всеми людьми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Вежли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                                                                                                                                                             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 - 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 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Правила и законы общения 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е о стиле общения. Углублять знания о правилах этикета; развивать умение строить позитивные отношения в обществе; воспитывать ценностное отношение к себе и другим. Оценив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ситуацию и предотвращает конфликты. Самостоятельно формулир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коллективной игры, работы. Учиться преодолевать застенчивость, обретать уверенность в себе, воспитывает чувства товарищества и взаимопомощи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построения программы: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 личностно - ориентиров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ципы (принцип адаптивности, принцип развития, принцип психологической комфортности);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 - ориентиров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ципы (принцип смыслового отношения к миру, принцип ориентировочной функции знаний, принцип овладения культурой);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но - ориентиров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ципы (принцип опоры на предшествующее развитие, 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)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56" w:before="0" w:after="150"/>
        <w:ind w:right="11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 игры (сюжетно - ролевые, словесные, игры - драматизации), рассказ ы педагога и детей, чтение художественных произведений, упражнения подражательно - исполнительского и творческого характера, сочинение историй, наблюдения, рассматривание рисунков и фотографий моделирование и анализ заданных ситуаций импровизации, дискуссии, исследования, коллективные творческие дела; смотры-конкурсы, выставки, тренинги общения,  наблюдение учащихся за событиями в городе, стране, обсуждение, обыгрывание проблемных ситуаций, просмотр и обсуждение кинофильмов, мультфильмов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учета оценки планируемых результа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ос, наблюдение, диагностика: нравственной самооценки; этики поведения; отношения к жизненным ценностям; нравственной мотивации. Анкетирование учащихся и родителей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5 класс</w:t>
      </w:r>
    </w:p>
    <w:tbl>
      <w:tblPr>
        <w:tblW w:w="1033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1417"/>
        <w:gridCol w:w="2977"/>
        <w:gridCol w:w="3260"/>
        <w:gridCol w:w="992"/>
        <w:gridCol w:w="1134"/>
        <w:gridCol w:w="10"/>
      </w:tblGrid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97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видов деятельности обучающегося</w:t>
            </w:r>
          </w:p>
        </w:tc>
        <w:tc>
          <w:tcPr>
            <w:tcW w:w="326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ые                                                                               учебные действ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еешь характер-пожнешь судьбу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ся с понятием «привычка»; формирует негативное отношение к вредным привычкам; выясняет какую пользу могут приносить привычки.</w:t>
            </w:r>
          </w:p>
        </w:tc>
        <w:tc>
          <w:tcPr>
            <w:tcW w:w="3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, что самое ценное в дружбе – любовь и уважение друг к другу, согласие и взаимная помощь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ет характер взаимоотношений со сверстникам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правила приема гостей и поведения в гостях, правила поведения за столом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-пятиклассники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 хронометраж дня, анализирует свой распорядок дня, корректиру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;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 свои действия по подготовке домашних заданий, труда, дежурств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и твои друзья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представления о понятиях  «дружба», «друг»; развивает умения видеть, понимать, оценивать  чувства и поступки других, мотивирует, объясняет свои суждения; развивает коммуникативные навыки и формирование игровой культуры. 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ет и сохраняет целевые установки урока, сформулированные совместно с учителем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аивает начальные формы личностной рефлексии через оценку взаимоотношений со сверстниками, сравненивает интересы и увлечения;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ует с их помощью правила этикета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ует в группе при выполнении учебных заданий, участвует в ролевой игре в соответствии с заданными условиями;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щу друга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формированию понятий «дружба», «друг», представления о качествах необходимых в дружбе.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ёт ценность дружбы, согласия, взаимопомощи между людьми, ценит добрые и справедливые поступки и стремиться  их совершать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ind w:left="-105" w:firstLine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е настроение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ся быть здоровым и душой и телом, стремится творить своё здоровье, применяя знания и умения в согласии с законами природы, законами бытия.</w:t>
            </w:r>
          </w:p>
        </w:tc>
        <w:tc>
          <w:tcPr>
            <w:tcW w:w="3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ся осознавать и определять (называть) свои эмоци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умение осознавать  и 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ет информацию,  представленную в  разных  формах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лошной текст; несплошной текст – иллюстрация, таблица, схема)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ет и преобразовывает информацию из одной формы в другую (составлять план, таблицу, схему).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формляет свои  мысли в устной и письменной форме  с учётом речевой ситуаци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ует речевые средства для  решения различных  коммуникативных задач; владеет монологической и диалогической  формами речи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могу управлять своим настроением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навыки конструктивного поведения в проблемных ситуациях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умение использовать различные приемы проявления чувства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выразить свои эмоции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ся выражать свои эмоции и чувства; Развивает способность сдерживать себя и выражать чувства гнева, страха, злости в социально приемлемой форме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и. Общение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ся с понятием «эмоции»;  осознаёт собственные эмоции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ё поведение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умения анализировать  свои поступки, развивает умение прогнозировать последствия поступков и корректировать своё поведение. Воспитывает стремление совершать добрые дела и хорошие поступки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я знаю о себе?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образ Я, умеет говорить о себе в первом лице, формирует представление о своем внешнем облике, об элементарных навыках ухода за своим лицом и телом.</w:t>
            </w:r>
          </w:p>
        </w:tc>
        <w:tc>
          <w:tcPr>
            <w:tcW w:w="3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ает полученный опыт взаимодействия в группе; обеспечивает обратную связь от группы; развивает умение оказывать и принимать поддержку окружающих; осмысливает себя как члена группы, способной оказывать поддержку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ет и обосновывает свою точку зрения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т и слышит других, пытается принимать иную  точку зрения, быть  готовым корректировать свою точку зрения.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риентируется в нравственном содержании и смысле поступков – своих  и окружающих людей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 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–  совести, вины, стыда –  как регуляторы морального поведения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знают обо мне окружающие?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ет эмоциональное напряжение во взаимодействии с окружающими людьми.</w:t>
              <w:br/>
              <w:br/>
              <w:t>Создаёт атмосферу безопасности и поддержки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портрет в лучах солнца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том, как дома родители называют его ласково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друзья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ёт положительно-эмоциональный фон в различных видах деятельности, воспитывает взаимоуважение, обучается вежливому обращению друг с другом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класс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ает внутригруппового сплочения; осмысливает своё персональное «Я» как части своего класса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права и обязанности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ет знания о  правах и обязанностях ребенка в обществе, правилах поведения в школе. знакомится с основным законом – Конституцией России,  с «Конвенцией ООН о правах ребенка» и другими документами, отражающими права и обязанности детей</w:t>
            </w:r>
          </w:p>
        </w:tc>
        <w:tc>
          <w:tcPr>
            <w:tcW w:w="3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познавательный процесс,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 решение проблемы, используя знания, дополнительную литературу,  развивает нравственное, правовое воспитания; - формирует толерантное сознание школьника; воспитывает ответственность за правонарушения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авильно пользоваться не только вербальными, но и невербальными способами передачи информации, повышает эффективность общения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ет уважительные отношения к друг другу; знакомится с целью курса занятий;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ёт первоначальное представление о значении 3общения в жизни человека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определение понятия «общение»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ёт роль общения в жизни общества и человека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риобретает знания и навыки культурного общения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стенчивость и неуверенность в себе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формированию помочь себе в преодолении застенчивости и неуверенности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чем говорят наши жесты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ся с выразительными движениями как невербальными средствами общения; тренируется в невербальном общении; воспитывает ответственное отношение к порученному делу и чувству товарищества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верие в общении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коммуникабельность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положительную установку на участие в занятии, ответственного отношения к выполнению заданий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ею ли я слушать?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коммуникативные способности учащихся: развивает навыки восприятия партнера по общению, навыки понимания окружающих людей, навыки невербального общения, развития наблюдательности, формирует умение работать в группах, навыки самоанализа.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ет уважение к окружающим, способствует формированию у учащихся навыков культурного общения, культуры поведения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м уверенность отличается от самоуверенности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ся с понятиями «самоуверенность» и «уверенность»; сравнивает самоуверенность и уверенность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ученика в школе и дома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понятие «обязанность». Понимает необходи мость выполнения обязанностей. Узнаёт обязанности по отношению к родителям, учителям, к школе, классу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дружбе - сила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 мост взаимопонимания в отношениях между всеми людьми, активно выполняет задания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хорошего тона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доброжелательный тон в общении;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 характер общения (тон, интонацию, лексику), поведения в общественных местах.</w:t>
            </w:r>
          </w:p>
        </w:tc>
        <w:tc>
          <w:tcPr>
            <w:tcW w:w="3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ет уважение к личности, умеет видеть и выделять прекрасное. развивает наблюдательность и внимание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ет тему и цели занятий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план решения учебной проблемы совместно с учителем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адекватно использует речевые средства для  решения различных  коммуникативных задач;          -  владеет монологической и диалогической  формами речи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отребление вежливых слов в общении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и слова вежливост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вует в диалог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ет свои суждения по обсуждаемой теме, анализирует высказывания собеседников, добавляет их высказывания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икетные диалоги, речевые привычки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«диалог», научить составлять и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формлять этикетные диалог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использовать в диалогах вежливые слова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культуру общения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 делать комплименты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комплименте как о виде речевых действий, направленных на подбадривание собеседника. 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жливый отказ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ся со средствами, смягчающими отказ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ыми словам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м причины отказа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щанием выполнить просьбу впоследстви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ми мимикой, жестами, тоном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ет умение вежливо отказывать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ся уместной реакции на отказ. Учится употреблять в речи вежливые формы отказа в просьбе, в приглашении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рет культурного человека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яет что культурно, а что бескультурно?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положительное влияние на человека культуры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мнения о важности приобщения к культуре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ли общения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ет представление о стиле общения. – углубляет знания о правилах этикета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звивает умение строить позитивные отношения в обществе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оспитывает ценностное отношение к себе и другим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ет и обосновывает свою точку зрения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т и слышит других, пытаться принимать иную  точку зрения, учится быть  готовым корректировать свою точку зрения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ется и приходит к общему решению в совместной деятельност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.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 учится осознавать  и  определять эмоции других людей; сочувствовать другим людям, сопереживать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ся чувству прекрасного – умению воспринимать красоту природы, бережно  относиться ко  всему 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  и уважение к Отечеству, его языку, культуре, истории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ется словарями, справочникам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анализ и синтез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причинно-следственные связи;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 рассуждения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конфликт?»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представление о конфликте, развивает умения понимать причины возникновения конфликтных ситуаций и находит способы их разрешения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фликтные эмоции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ситуацию и предотвращает конфликты;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коллективной игры, работы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ли поведения в конфликте»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ет предпо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следствиях недобрых поступков (в реальной жизни, героев произведений).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кое занятие «Я в различных жизненных ролях».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ёт ценности уважительного и серьезного отношения к своим и чужим чувствам,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коммуникативные способности </w:t>
            </w:r>
          </w:p>
        </w:tc>
        <w:tc>
          <w:tcPr>
            <w:tcW w:w="3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и осторожность.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безопасности.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объективно оценивать поведение других людей и собственно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32:00Z</dcterms:created>
  <dc:creator>111</dc:creator>
  <dc:description/>
  <cp:keywords/>
  <dc:language>en-US</dc:language>
  <cp:lastModifiedBy>Елена</cp:lastModifiedBy>
  <cp:lastPrinted>2021-03-22T12:43:00Z</cp:lastPrinted>
  <dcterms:modified xsi:type="dcterms:W3CDTF">2021-03-22T09:44:00Z</dcterms:modified>
  <cp:revision>17</cp:revision>
  <dc:subject/>
  <dc:title/>
</cp:coreProperties>
</file>