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  <w:t>Ремонтненская средняя  школа №2</w:t>
      </w:r>
    </w:p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  <w:t>Ремонтненского района</w:t>
      </w:r>
    </w:p>
    <w:p>
      <w:pPr>
        <w:pStyle w:val="Normal"/>
        <w:tabs>
          <w:tab w:val="clear" w:pos="708"/>
          <w:tab w:val="left" w:pos="12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</w:t>
        <w:tab/>
        <w:t xml:space="preserve"> УТВЕРЖДАЮ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директора по УВР                                                                     Директор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jc w:val="center"/>
        <w:rPr/>
      </w:pPr>
      <w:r>
        <w:rPr>
          <w:rFonts w:eastAsia="Calibri"/>
          <w:lang w:eastAsia="en-US"/>
        </w:rPr>
        <w:t xml:space="preserve">_____________С.В. Цыбулевская                                                   </w:t>
      </w:r>
      <w:r>
        <w:rPr>
          <w:rFonts w:eastAsia="Calibri"/>
          <w:u w:val="single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Р.А Корчак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___2020г.                                                                  Приказ № ___от «___»_____2020г.</w:t>
      </w:r>
    </w:p>
    <w:p>
      <w:pPr>
        <w:pStyle w:val="Normal"/>
        <w:spacing w:lineRule="auto" w:line="3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sz w:val="28"/>
          <w:szCs w:val="28"/>
        </w:rPr>
        <w:t>спортивно-оздоровительному</w:t>
      </w:r>
      <w:r>
        <w:rPr>
          <w:sz w:val="28"/>
        </w:rPr>
        <w:t xml:space="preserve"> направл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28"/>
        </w:rPr>
        <w:t>«Настольный теннис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8 класс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2020 - 202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личество часов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еделю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од: 8 класс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СОСТАВИТЕЛЬ: </w:t>
      </w:r>
    </w:p>
    <w:p>
      <w:pPr>
        <w:pStyle w:val="Normal"/>
        <w:jc w:val="center"/>
        <w:rPr/>
      </w:pPr>
      <w:r>
        <w:rPr/>
        <w:t>Мордасов Алекс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Ремонтное</w:t>
      </w:r>
    </w:p>
    <w:p>
      <w:pPr>
        <w:pStyle w:val="Normal"/>
        <w:jc w:val="center"/>
        <w:rPr/>
      </w:pPr>
      <w:r>
        <w:rPr>
          <w:szCs w:val="28"/>
        </w:rPr>
        <w:t>2020 - 2021 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  <w:r>
        <w:rPr/>
        <w:t xml:space="preserve">Требования рыночной экономики и информационное общество впервые смыслом и целью образования назвали развитие личности школьника, а стратегической задачей образовательной политики - стимулирование его активности. Для реализации поставленных целей и задач разработаны рамки федеральных государственных образовательных стандартов (ФГОС). Отличительной особенностью стандартов второго поколения является требование организации </w:t>
      </w:r>
      <w:r>
        <w:rPr>
          <w:b/>
        </w:rPr>
        <w:t>внеурочной деятельности</w:t>
      </w:r>
      <w:r>
        <w:rPr/>
        <w:t xml:space="preserve"> учащихся как неотъемлемой части образовательного процесса в школе.</w:t>
      </w:r>
    </w:p>
    <w:p>
      <w:pPr>
        <w:pStyle w:val="Normal"/>
        <w:ind w:firstLine="284"/>
        <w:jc w:val="both"/>
        <w:rPr/>
      </w:pPr>
      <w:r>
        <w:rPr/>
        <w:t>Одним из направлений внеурочной деятельности в нашей школы являются:</w:t>
      </w:r>
    </w:p>
    <w:p>
      <w:pPr>
        <w:pStyle w:val="Normal"/>
        <w:ind w:firstLine="284"/>
        <w:jc w:val="both"/>
        <w:rPr/>
      </w:pPr>
      <w:r>
        <w:rPr/>
        <w:t xml:space="preserve">Физкультурно-спортивное и оздоровительное направление ориентировано на формирование у ребёнка признания ценности здоровья, чувства ответственности за сохранение и укрепление своего здоровья. </w:t>
      </w:r>
    </w:p>
    <w:p>
      <w:pPr>
        <w:pStyle w:val="Normal"/>
        <w:ind w:firstLine="284"/>
        <w:jc w:val="both"/>
        <w:rPr/>
      </w:pPr>
      <w:r>
        <w:rPr/>
        <w:t>Рабочая программа  по внеурочной деятельности по «Настольный теннис» для учащихся 8 класса  составлена в соответствии с учебным планом МОУ РСШ №2 на 2020-2021 учебный год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ограмма  занятий «Настольный теннис»  для 8 класса разработана на основе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кон об образов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каз Министерства образования РФ от 5 марта 2004 г. N 1089«Об утверждении федерального компонента государственных образовательных стандартов начального общего, основного общего и среднего (полного)общего образовани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каз Министерства образования РФ от 9 марта 2004 г. N 1312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от 20 августа 2008 г. № 241, от 30 августа 2010г.N 889), приказ Министерства образования РФ от03 июня 2011 г. N 1994«О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N 1312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становление Главного государственного санитарного врача РФ от29 декабря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исьмо Департамента государственной политики в образовании Министерства образования и науки РФ от 7 июля 2005 г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N 03-1263«О примерных программах по учебным предметам федерального базисного учебного плана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каз Министерства образования и науки РФ от 19 декабря 2012 г.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каз Министерства образования и науки РФ от 26 ноября 2010 г .N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6 октября 2009 г. N 37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ундаментальное ядро содержания общего образования. Под ред. Козлова В.В., Кондакова А.М. – М.: Просвещение, 20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каз Министерства образования и науки РФ от 17.12.2010 № 1897 об утверждении ФГОС основного общего образова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 // Серия стандарты второго поколения. – М.: Просвещение, 2011. – 48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тав школы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Направленность программы: </w:t>
      </w:r>
      <w:r>
        <w:rPr/>
        <w:t>физкультурно-спортивна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Игра в «Настольный теннис»  направлена на всестороннее физическое развитие и способствуют совершенствованию многих необходимых в жизни двигательных и морально-волевых качеств. Возможность индивидуального и дифференцированного подхода к занимающимся теннисом позволяет охватить большое число учащихся с разными физическими данным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Цель программы</w:t>
      </w:r>
      <w:r>
        <w:rPr/>
        <w:t xml:space="preserve"> - изучение спортивной игры «Настольный теннис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284"/>
        <w:jc w:val="both"/>
        <w:rPr/>
      </w:pPr>
      <w:r>
        <w:rPr/>
        <w:t xml:space="preserve">1. Образовательные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ть необходимые дополнительные знания в области раздела физической культуры и спорта – спортивные игры 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учить учащихся технике и тактике иг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2. 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ь координацию движений и основные физические качества: силу, ловкость, быстроту реак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двигательные способности посредством игры 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ть навыки самостоятельных занятий физическими упражнениями во время игрового досуга;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3. Воспит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развитию социальной активности обучаю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ывать чувство самостоятельности, ответствен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ывать коммуникабельность, коллективизм, взаимопомощь и взаимовыручку, сохраняя свою индивидуальность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паганда здорового образа жизни, которая ведет к снижению преступности среди подростков, а также профилактика наркозависимости, табакокурения и алкоголизма;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Объем программы:</w:t>
      </w:r>
      <w:r>
        <w:rPr/>
        <w:t xml:space="preserve"> программа рассчитана на 31 час в 8 классе, по 1 часу в неделю.</w:t>
      </w:r>
    </w:p>
    <w:p>
      <w:pPr>
        <w:pStyle w:val="Normal"/>
        <w:ind w:firstLine="284"/>
        <w:jc w:val="both"/>
        <w:rPr/>
      </w:pPr>
      <w:r>
        <w:rPr>
          <w:b/>
        </w:rPr>
        <w:t>Срок реализации:</w:t>
      </w:r>
      <w:r>
        <w:rPr/>
        <w:t xml:space="preserve"> 1 год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 </w:t>
      </w:r>
      <w:r>
        <w:rPr>
          <w:b/>
        </w:rPr>
        <w:t>Планируемые результаты освоения программ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результате освоения программы обучения дети приобретают следующие знания, практические умения и навыки:</w:t>
      </w:r>
    </w:p>
    <w:p>
      <w:pPr>
        <w:pStyle w:val="Normal"/>
        <w:ind w:firstLine="284"/>
        <w:jc w:val="both"/>
        <w:rPr/>
      </w:pPr>
      <w:r>
        <w:rPr/>
        <w:t>-умеют профессионально обращаться с ракеткой, пользуясь несколькими хватками;</w:t>
      </w:r>
    </w:p>
    <w:p>
      <w:pPr>
        <w:pStyle w:val="Normal"/>
        <w:ind w:firstLine="284"/>
        <w:jc w:val="both"/>
        <w:rPr/>
      </w:pPr>
      <w:r>
        <w:rPr/>
        <w:t xml:space="preserve">- знают и умеют выполнять все нормативы по общей физической подготовке; </w:t>
      </w:r>
    </w:p>
    <w:p>
      <w:pPr>
        <w:pStyle w:val="Normal"/>
        <w:ind w:firstLine="284"/>
        <w:jc w:val="both"/>
        <w:rPr/>
      </w:pPr>
      <w:r>
        <w:rPr/>
        <w:t xml:space="preserve">-умеют играть с партнером через сетку и использовать в игре все изученные приемы; знают историю спорта вообще и «Настольный теннис» в частности; </w:t>
      </w:r>
    </w:p>
    <w:p>
      <w:pPr>
        <w:pStyle w:val="Normal"/>
        <w:ind w:firstLine="284"/>
        <w:jc w:val="both"/>
        <w:rPr/>
      </w:pPr>
      <w:r>
        <w:rPr/>
        <w:t xml:space="preserve">-умеют играть на счет и судить соревнования по «Настольному теннису»; могут продолжать свои занятия самостоятельно (цель занятия ставит педагог); </w:t>
      </w:r>
    </w:p>
    <w:p>
      <w:pPr>
        <w:pStyle w:val="Normal"/>
        <w:ind w:firstLine="284"/>
        <w:jc w:val="both"/>
        <w:rPr/>
      </w:pPr>
      <w:r>
        <w:rPr/>
        <w:t xml:space="preserve">-умеют применять спортивные и медицинские знания; могут участвовать в районных и областных соревнованиях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Основными результатами выполнения программы являются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t xml:space="preserve">-укрепление здоровья детей; рост физических и спортивных показателей у каждого воспитанника в течение одного этапа занятий (учебный год); </w:t>
      </w:r>
    </w:p>
    <w:p>
      <w:pPr>
        <w:pStyle w:val="Normal"/>
        <w:ind w:firstLine="284"/>
        <w:jc w:val="both"/>
        <w:rPr/>
      </w:pPr>
      <w:r>
        <w:rPr/>
        <w:t xml:space="preserve">-проявление устойчивого интереса к занятиям спортом и физической культурой; навыки самостоятельных занятий; воспитание культуры здорового образа жизни; воспитание волевых и нравственных качеств личност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Организационно-педагогические условия реализации программы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Учебный материал рассчитан на последовательное и постепенное расширение теоретических знаний и практических умений и навыков. Занятия  должны основываться на общефизической подготовке, их спортивно-технических показателях и технической подготовленности. Большое место в подготовке игроков  надо уделять воспитанию их воле и качеству показателей, необходимых для успешной игры. В процессе учебно-тренировочных занятий и спортивных соревнований преподаватель воспитывает у занимающихся добросовестное отношения к труду, чувство ответственности перед коллективом, добивается от них добросовестного отношения к своим обязанностям, уважения к старшим, организованность и дисциплину. Своевременное, хорошо организованное проведение занятий, высокая требовательность к выполнению упражнений, аккуратная явка на занятия, строгое выполнение правил на соревнованиях, личный пример руководителя способствует воспитанию учащихся. С первого соревнования сами занимающиеся должны участвовать в судействе. Участие в соревнованиях. После того как ребята овладеют основами техники и тактики игры, надо попробовать свои силы в соревнованиях вначале из одной партии, а затем из трех партий. Формы аттестации (подведения итогов) реализации дополнительной образовательной программы: один раз в полгода проводится контрольная сдача нормативов; один раз в полгода проходят соревнования; проводятся зачеты для проверки усвоения теоретического материал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Особенности набора детей:</w:t>
      </w:r>
      <w:r>
        <w:rPr/>
        <w:t xml:space="preserve"> свободный, годные по состоянию здоровья;                            </w:t>
      </w:r>
    </w:p>
    <w:p>
      <w:pPr>
        <w:pStyle w:val="Normal"/>
        <w:ind w:firstLine="284"/>
        <w:jc w:val="both"/>
        <w:rPr/>
      </w:pPr>
      <w:r>
        <w:rPr>
          <w:b/>
        </w:rPr>
        <w:t>Отслеживание результата</w:t>
      </w:r>
      <w:r>
        <w:rPr/>
        <w:t>: Проведение мониторинга и контрольных занят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реализации данных задач выбраны следующие </w:t>
      </w:r>
      <w:r>
        <w:rPr>
          <w:b/>
        </w:rPr>
        <w:t>методы и формы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есные:</w:t>
      </w:r>
      <w:r>
        <w:rPr>
          <w:b/>
        </w:rPr>
        <w:t xml:space="preserve"> </w:t>
      </w:r>
      <w:r>
        <w:rPr/>
        <w:t>объяснение, рассказ,   дискуссии, проблемные бесед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е: ознакомление с техническими упраж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ые: посещения соревнов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РМАТИВЫ ПО ТЕХН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7806"/>
        <w:gridCol w:w="2126"/>
        <w:gridCol w:w="1549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8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Наименование технического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Кол-во уда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417" w:leader="none"/>
              </w:tabs>
              <w:spacing w:lineRule="auto" w:line="240"/>
              <w:ind w:right="506" w:firstLine="34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ивание  мяча ладонной стороной рак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-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р.</w:t>
            </w:r>
          </w:p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овл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Набивание мяча Тыльной стороной рак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5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71"/>
              <w:shd w:fill="auto" w:val="clear"/>
              <w:spacing w:lineRule="exact" w:line="25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-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р.</w:t>
            </w:r>
          </w:p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овл.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ивание мяча поочередно ладонной и тыльной стороной рак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-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р.</w:t>
            </w:r>
          </w:p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овл.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ра накатами справа по диагон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 и более от 20 до 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р.</w:t>
            </w:r>
          </w:p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овл.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ра накатами слева по диагон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 более от 20 до 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р.</w:t>
            </w:r>
          </w:p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овл.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четание наката справа и слева в правый угол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 и более от 15 до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р.</w:t>
            </w:r>
          </w:p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овл.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наката справа в правый и левый углы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 и более от 15 до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р.</w:t>
            </w:r>
          </w:p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овл.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идка слева со всей левой половины стола</w:t>
            </w:r>
          </w:p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кол-во ошибок за 3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и менее</w:t>
            </w:r>
          </w:p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6 до 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р.</w:t>
            </w:r>
          </w:p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овл.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четание откидок справа и слева по всему столу (кол-во ошибок за 3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 и менее от 9 до 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р.</w:t>
            </w:r>
          </w:p>
          <w:p>
            <w:pPr>
              <w:pStyle w:val="21"/>
              <w:shd w:fill="auto" w:val="clear"/>
              <w:spacing w:lineRule="exact" w:line="240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овл.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подачи справа накатом в правую половину стола (из 10 попы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р.</w:t>
            </w:r>
          </w:p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овл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СНОВЫ ЗНАНИ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облюдение техники безопасности на занятиях .Краткий обзор состояния и развития игры  в России. Влияние физических упражнений на строение и функции организма человека. Гигиена, закаливание, режим и питание спортсменов. Правила соревнований по «Настольному теннису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Общая физическая подготовка.</w:t>
      </w:r>
    </w:p>
    <w:p>
      <w:pPr>
        <w:pStyle w:val="Normal"/>
        <w:ind w:firstLine="284"/>
        <w:jc w:val="both"/>
        <w:rPr/>
      </w:pPr>
      <w:r>
        <w:rPr/>
        <w:t xml:space="preserve">Общая физическая подготовка является основой развития физических качеств, способностей, двигательных навыков 3 игроков на различных этапах их подготовки. Поэтому большое внимание на занятиях будет уделяться развитию двигательных качеств игроков и совершенствованию: силы, быстроты, выносливости, ловкости и координации движений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пециальная подготовка.</w:t>
      </w:r>
    </w:p>
    <w:p>
      <w:pPr>
        <w:pStyle w:val="Normal"/>
        <w:ind w:firstLine="284"/>
        <w:jc w:val="both"/>
        <w:rPr/>
      </w:pPr>
      <w:r>
        <w:rPr/>
        <w:t xml:space="preserve">Уделяться большое внимание упражнениям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хнические приемы игры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этом разделе представлен материал, способствующий обучению техническим и тактическим приемам игры. В конце обучения по программе учащиеся</w:t>
      </w:r>
      <w:r>
        <w:rPr>
          <w:b/>
        </w:rPr>
        <w:t xml:space="preserve"> должны знать правила игры и принимать участие в различных соревнованиях</w:t>
      </w:r>
      <w:r>
        <w:rPr/>
        <w:t xml:space="preserve">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владение техникой передвижений и стоек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ойка игро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движение шагами, выпадами, прыжк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ходная при подаче стойки, основные положения при подготовке и выполнении основных приемов иг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ика перемещений близко у стола и в средней зон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мещения игрока при сочетании ударов справа и слев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Овладение техникой держания ракетк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ы держания ракет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ая хватка ракетки и способы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онглирование мячом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Овладение техникой ударов и подач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уктура движения при ударе: замах, ускорение, удар и завершение игрового движения и возвращение в исходное положен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зовая техника удара: атакующий удар справа-слева, подставка, срезка, накат, подрезка, вращ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нировка ударов у тренировочной стен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четание удар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ренировка упражнений с мячом и ракеткой на количество повторений в одной сер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итация перемещений с выполнением уда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работка ударов на роботе, на тренажер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ачи: срезкой, накатом, «топорик», «веером», с боковым вращение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щита: прием мяча, постановка блока, перекрут мяч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актика игр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Изучается тактика игры с разными противниками. Тактика выполнения и приема подачи, а также комбинации подач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актическая подготов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стиля иг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бор тактических комбинац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ренировка тактического мышления игрока и способность оценивать обстановку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вободная игра на стол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гра на счет из одной, трех парт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актика игры с разными противникам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тактические варианты игр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соревнованиях по выполнению наибольшего количества ударов в сер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ратегия проведения игр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этом разделе рассматриваются комбинации нападающей игры и защитного плана, также рассматривается методика судейства соревновани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51"/>
        <w:gridCol w:w="887"/>
        <w:gridCol w:w="51"/>
        <w:gridCol w:w="16"/>
        <w:gridCol w:w="12"/>
        <w:gridCol w:w="2894"/>
        <w:gridCol w:w="51"/>
        <w:gridCol w:w="16"/>
        <w:gridCol w:w="12"/>
        <w:gridCol w:w="1055"/>
        <w:gridCol w:w="51"/>
        <w:gridCol w:w="16"/>
        <w:gridCol w:w="12"/>
        <w:gridCol w:w="6719"/>
        <w:gridCol w:w="51"/>
        <w:gridCol w:w="16"/>
        <w:gridCol w:w="12"/>
      </w:tblGrid>
      <w:tr>
        <w:trPr>
          <w:trHeight w:val="4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/ раздел курс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я</w:t>
            </w:r>
          </w:p>
        </w:tc>
      </w:tr>
      <w:tr>
        <w:trPr>
          <w:trHeight w:val="1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и перемещ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йтральная стойка. Перемещения: одношажный способ (шаги, переступания и выпады); двухшажные (скрестные и приставные шаги)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ракеткой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пражнения с ракеткой</w:t>
            </w:r>
          </w:p>
        </w:tc>
      </w:tr>
      <w:tr>
        <w:trPr>
          <w:trHeight w:val="8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ракеткой и мячом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координации движений</w:t>
            </w:r>
            <w:r>
              <w:rPr>
                <w:color w:val="000000"/>
                <w:sz w:val="22"/>
                <w:szCs w:val="22"/>
              </w:rPr>
              <w:t>, знакомство с теннисным мячом.</w:t>
            </w:r>
          </w:p>
        </w:tc>
      </w:tr>
      <w:tr>
        <w:trPr>
          <w:trHeight w:val="8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различных удар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движений на площадке, одновременная работа рук и но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ары ракеткой по мяч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для правильного подбрасывания мяча.</w:t>
            </w:r>
            <w:r>
              <w:rPr>
                <w:color w:val="000000"/>
                <w:sz w:val="22"/>
                <w:szCs w:val="22"/>
              </w:rPr>
              <w:t xml:space="preserve"> Серия упражнений на развитие координации движений.</w:t>
            </w:r>
            <w:r>
              <w:rPr>
                <w:sz w:val="22"/>
                <w:szCs w:val="22"/>
              </w:rPr>
              <w:t xml:space="preserve"> Упражнения с мячом, производимому одновременно с отстукиванием мяча.</w:t>
            </w:r>
          </w:p>
        </w:tc>
      </w:tr>
      <w:tr>
        <w:trPr>
          <w:trHeight w:val="20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дачи через сетку. Упражнения с мячом на концентрацию внимания. Упражнения для укрепления кистей рук. Упражнения на отбивание мяча ракеткой от пола. Отработка ударов. Отработка правильного подбрасывания мяча.</w:t>
            </w:r>
          </w:p>
        </w:tc>
      </w:tr>
      <w:tr>
        <w:trPr>
          <w:trHeight w:val="9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итация ударов справ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ног при имитации ударов справа.</w:t>
            </w:r>
            <w:r>
              <w:rPr>
                <w:color w:val="000000"/>
                <w:sz w:val="22"/>
                <w:szCs w:val="22"/>
              </w:rPr>
              <w:t xml:space="preserve"> Серия упражнений для ног: на ловкость и координацию. Серии упражнений с мячом и прыжковые упражнения.</w:t>
            </w:r>
          </w:p>
        </w:tc>
      </w:tr>
      <w:tr>
        <w:trPr>
          <w:trHeight w:val="10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ция ударов слев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ракеткой:</w:t>
            </w: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для укрепления кистей рук: держа ракетку за шейку, вращать ее вправо-влево (правой и левой рукой);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>
          <w:trHeight w:val="5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ция ударов справа «слева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движений на площадке, одновременная работа рук и но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работка различных ударов об стенку. Игра через сетку. Развивающие игры-упражнения.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хватки ракет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Упражнения с мячом и ракеткой на концентрацию внимания.</w:t>
            </w:r>
            <w:r>
              <w:rPr>
                <w:color w:val="000000"/>
                <w:sz w:val="22"/>
                <w:szCs w:val="22"/>
              </w:rPr>
              <w:t xml:space="preserve"> Отработка движений на площадке, одновременная работа рук и ног. </w:t>
            </w:r>
            <w:r>
              <w:rPr>
                <w:sz w:val="22"/>
                <w:szCs w:val="22"/>
              </w:rPr>
              <w:t xml:space="preserve">Упражнения с мячом, удары ракеткой по мячу.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гра с попаданием в определенный предмет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через сетку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с мячом и ракеткой на концентрацию внимания. Упражнения для правильного подбрасывания мяча.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акетки, мяча и</w:t>
            </w:r>
          </w:p>
          <w:p>
            <w:pPr>
              <w:pStyle w:val="Normal"/>
              <w:rPr/>
            </w:pPr>
            <w:r>
              <w:rPr/>
              <w:t>туловищ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ракеткой</w:t>
            </w:r>
            <w:r>
              <w:rPr>
                <w:color w:val="000000"/>
              </w:rPr>
              <w:t>. Эстафеты с мячом.</w:t>
            </w:r>
            <w:r>
              <w:rPr/>
              <w:t xml:space="preserve"> Отработка ударов справа и слева об стенку, упражнения на отработку прицельности ударов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об стенку со сменой хватки ракет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Упражнения с мячом, удары ракеткой по мячу. </w:t>
            </w:r>
            <w:r>
              <w:rPr>
                <w:color w:val="000000"/>
                <w:sz w:val="22"/>
                <w:szCs w:val="22"/>
              </w:rPr>
              <w:t>Упражнения с ракеткой</w:t>
            </w:r>
            <w:r>
              <w:rPr>
                <w:color w:val="000000"/>
              </w:rPr>
              <w:t>.</w:t>
            </w:r>
            <w:r>
              <w:rPr/>
              <w:t xml:space="preserve"> Упражнения на координацию движений, подбрасывание мяча и имитацию ударов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через сетку по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гра через сетку.</w:t>
            </w:r>
            <w:r>
              <w:rPr>
                <w:sz w:val="22"/>
                <w:szCs w:val="22"/>
              </w:rPr>
              <w:t xml:space="preserve"> Удары слева «с отскока» по линии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 в России.  Состояние и развитие «ПИНГ-ПОНГ»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нятие «физическая культура». Физическая культура как составная  часть общей культуры. Значение физической культуры для укрепления здоровья, физического развития.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и волевых качеств спортсмена. Влияние физических упражнений на организм спортсмен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тивация к регулярным занятиям спортом. Спортивно-эстетическое воспитание. Воспитание чувства ответственности перед коллективом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гра с пересечением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 через сетку. Развивающие игры-упражнения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торонняя иг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через сетку с применением различных при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79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8"/>
      <w:szCs w:val="8"/>
      <w:shd w:fill="FFFFFF" w:val="clear"/>
      <w:lang w:val="en-US" w:eastAsia="en-US"/>
    </w:rPr>
  </w:style>
  <w:style w:type="character" w:styleId="6">
    <w:name w:val="Основной текст (6)"/>
    <w:qFormat/>
    <w:rPr>
      <w:sz w:val="10"/>
      <w:szCs w:val="10"/>
      <w:shd w:fill="FFFFFF" w:val="clear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ind w:firstLine="720"/>
      <w:jc w:val="both"/>
    </w:pPr>
    <w:rPr>
      <w:rFonts w:ascii="Arial Unicode MS" w:hAnsi="Arial Unicode MS" w:eastAsia="Arial Unicode MS" w:cs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/>
    </w:pPr>
    <w:rPr>
      <w:sz w:val="28"/>
      <w:szCs w:val="28"/>
      <w:shd w:fill="FFFFFF" w:val="clear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ind w:firstLine="340"/>
      <w:jc w:val="both"/>
    </w:pPr>
    <w:rPr>
      <w:sz w:val="28"/>
      <w:szCs w:val="28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ind w:hanging="2080"/>
    </w:pPr>
    <w:rPr>
      <w:sz w:val="28"/>
      <w:szCs w:val="28"/>
      <w:shd w:fill="FFFFFF" w:val="clear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8"/>
      <w:szCs w:val="28"/>
      <w:shd w:fill="FFFFFF" w:val="clear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56:00Z</dcterms:created>
  <dc:creator>www.PHILka.RU</dc:creator>
  <dc:description/>
  <cp:keywords/>
  <dc:language>en-US</dc:language>
  <cp:lastModifiedBy>Aдминистратор</cp:lastModifiedBy>
  <cp:lastPrinted>2021-03-22T10:35:00Z</cp:lastPrinted>
  <dcterms:modified xsi:type="dcterms:W3CDTF">2021-04-12T16:56:00Z</dcterms:modified>
  <cp:revision>2</cp:revision>
  <dc:subject/>
  <dc:title>Настольный теннис – массовый и увлекательный вид спорта</dc:title>
</cp:coreProperties>
</file>