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  <w:t>Подводим итоги наших мероприятий!</w:t>
      </w:r>
    </w:p>
    <w:p>
      <w:pPr>
        <w:pStyle w:val="Normal"/>
        <w:ind w:firstLine="708"/>
        <w:jc w:val="both"/>
        <w:rPr>
          <w:rFonts w:ascii="Monotype Corsiva" w:hAnsi="Monotype Corsiva"/>
          <w:sz w:val="3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247515</wp:posOffset>
            </wp:positionH>
            <wp:positionV relativeFrom="paragraph">
              <wp:posOffset>500380</wp:posOffset>
            </wp:positionV>
            <wp:extent cx="1952625" cy="2615565"/>
            <wp:effectExtent l="0" t="0" r="0" b="0"/>
            <wp:wrapThrough wrapText="bothSides">
              <wp:wrapPolygon edited="0">
                <wp:start x="-208" y="0"/>
                <wp:lineTo x="-208" y="21390"/>
                <wp:lineTo x="21703" y="21390"/>
                <wp:lineTo x="21703" y="0"/>
                <wp:lineTo x="-208" y="0"/>
              </wp:wrapPolygon>
            </wp:wrapThrough>
            <wp:docPr id="1" name="Рисунок 4" descr="C:\Documents and Settings\02\Рабочий стол\фото\P10403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Documents and Settings\02\Рабочий стол\фото\P104039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sz w:val="32"/>
        </w:rPr>
        <w:t>Прошедший месяц пролетел незаметно. Ребята принимали участие в районных и школьных мероприятиях. Вот некоторые из них.</w:t>
      </w:r>
    </w:p>
    <w:p>
      <w:pPr>
        <w:pStyle w:val="Normal"/>
        <w:ind w:firstLine="708"/>
        <w:jc w:val="both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  <w:t>Участие в районном конкурсе декоративно-прикладного искусства (Финько Наталья, Нагорнюк Светлана).</w:t>
      </w:r>
    </w:p>
    <w:p>
      <w:pPr>
        <w:pStyle w:val="Normal"/>
        <w:ind w:firstLine="708"/>
        <w:jc w:val="both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  <w:t>Концерт в Районном Центре Социальной реабилитации, посвященный Дню Защитника Отечества.</w:t>
      </w:r>
    </w:p>
    <w:p>
      <w:pPr>
        <w:pStyle w:val="Normal"/>
        <w:ind w:firstLine="708"/>
        <w:jc w:val="both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  <w:t>Проведение дней профориентации среди учеников школы.</w:t>
      </w:r>
    </w:p>
    <w:p>
      <w:pPr>
        <w:pStyle w:val="Normal"/>
        <w:ind w:firstLine="708"/>
        <w:jc w:val="both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  <w:t xml:space="preserve">Чествование воинов - афганцев. </w:t>
      </w:r>
    </w:p>
    <w:p>
      <w:pPr>
        <w:pStyle w:val="Normal"/>
        <w:ind w:firstLine="708"/>
        <w:jc w:val="both"/>
        <w:rPr>
          <w:rFonts w:ascii="Monotype Corsiva" w:hAnsi="Monotype Corsiva"/>
          <w:sz w:val="3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609340</wp:posOffset>
            </wp:positionH>
            <wp:positionV relativeFrom="paragraph">
              <wp:posOffset>635</wp:posOffset>
            </wp:positionV>
            <wp:extent cx="2887980" cy="2158365"/>
            <wp:effectExtent l="0" t="0" r="0" b="0"/>
            <wp:wrapThrough wrapText="bothSides">
              <wp:wrapPolygon edited="0">
                <wp:start x="-140" y="0"/>
                <wp:lineTo x="-140" y="21348"/>
                <wp:lineTo x="21653" y="21348"/>
                <wp:lineTo x="21653" y="0"/>
                <wp:lineTo x="-140" y="0"/>
              </wp:wrapPolygon>
            </wp:wrapThrough>
            <wp:docPr id="2" name="Рисунок 2" descr="C:\Documents and Settings\02\Рабочий стол\фото\P10403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Documents and Settings\02\Рабочий стол\фото\P104039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sz w:val="32"/>
        </w:rPr>
        <w:t>Участие в дне юнармейца.</w:t>
      </w:r>
    </w:p>
    <w:p>
      <w:pPr>
        <w:pStyle w:val="Normal"/>
        <w:ind w:firstLine="708"/>
        <w:jc w:val="both"/>
        <w:rPr>
          <w:rFonts w:ascii="Monotype Corsiva" w:hAnsi="Monotype Corsiva"/>
          <w:sz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553085</wp:posOffset>
            </wp:positionV>
            <wp:extent cx="2861945" cy="2158365"/>
            <wp:effectExtent l="0" t="0" r="0" b="0"/>
            <wp:wrapThrough wrapText="bothSides">
              <wp:wrapPolygon edited="0">
                <wp:start x="-142" y="0"/>
                <wp:lineTo x="-142" y="21349"/>
                <wp:lineTo x="21561" y="21349"/>
                <wp:lineTo x="21561" y="0"/>
                <wp:lineTo x="-142" y="0"/>
              </wp:wrapPolygon>
            </wp:wrapThrough>
            <wp:docPr id="3" name="Рисунок 1" descr="C:\Documents and Settings\02\Рабочий стол\фото\P10404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Documents and Settings\02\Рабочий стол\фото\P104041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sz w:val="32"/>
        </w:rPr>
        <w:t>А впереди у нас много нового и интересного!</w:t>
      </w:r>
    </w:p>
    <w:p>
      <w:pPr>
        <w:pStyle w:val="Normal"/>
        <w:jc w:val="both"/>
        <w:rPr>
          <w:rFonts w:ascii="Monotype Corsiva" w:hAnsi="Monotype Corsiva"/>
          <w:sz w:val="28"/>
        </w:rPr>
      </w:pPr>
      <w:r>
        <w:rPr>
          <w:rFonts w:ascii="Monotype Corsiva" w:hAnsi="Monotype Corsiva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" distB="3810" distL="114300" distR="11366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56540</wp:posOffset>
                </wp:positionV>
                <wp:extent cx="2514600" cy="1883410"/>
                <wp:effectExtent l="263525" t="405765" r="263525" b="405765"/>
                <wp:wrapThrough wrapText="bothSides">
                  <wp:wrapPolygon edited="0">
                    <wp:start x="-380" y="281"/>
                    <wp:lineTo x="-255" y="21458"/>
                    <wp:lineTo x="1783" y="21761"/>
                    <wp:lineTo x="8530" y="21853"/>
                    <wp:lineTo x="8681" y="21770"/>
                    <wp:lineTo x="15428" y="21861"/>
                    <wp:lineTo x="15579" y="21778"/>
                    <wp:lineTo x="21079" y="21842"/>
                    <wp:lineTo x="21231" y="21759"/>
                    <wp:lineTo x="21837" y="21428"/>
                    <wp:lineTo x="21988" y="21346"/>
                    <wp:lineTo x="21850" y="18588"/>
                    <wp:lineTo x="21788" y="18386"/>
                    <wp:lineTo x="21940" y="18303"/>
                    <wp:lineTo x="21919" y="14774"/>
                    <wp:lineTo x="21857" y="14572"/>
                    <wp:lineTo x="21836" y="11042"/>
                    <wp:lineTo x="21774" y="10840"/>
                    <wp:lineTo x="21926" y="10757"/>
                    <wp:lineTo x="21905" y="7228"/>
                    <wp:lineTo x="21843" y="7025"/>
                    <wp:lineTo x="21822" y="3496"/>
                    <wp:lineTo x="21760" y="3294"/>
                    <wp:lineTo x="21712" y="251"/>
                    <wp:lineTo x="21374" y="-272"/>
                    <wp:lineTo x="680" y="-298"/>
                    <wp:lineTo x="-380" y="281"/>
                  </wp:wrapPolygon>
                </wp:wrapThrough>
                <wp:docPr id="4" name="Рисунок 3" descr="C:\Documents and Settings\02\Рабочий стол\фото\P104039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C:\Documents and Settings\02\Рабочий стол\фото\P1040395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335000">
                          <a:off x="0" y="0"/>
                          <a:ext cx="2514600" cy="18835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margin-left:58.35pt;margin-top:20.2pt;width:197.95pt;height:148.25pt;mso-wrap-style:none;v-text-anchor:middle;rotation:22" type="_x0000_t75">
                <v:imagedata r:id="rId6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В детском са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В конце прошлой недели активисты ЮИД «СТОП» посетили своих младших соседей - детский садик «Солнышко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Целью развлекательной программы послужили основы безопасности дорожного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Ребята ЮИД «СТОП» играли с детьми, закрепляя знаки светофора; учились правильно переходить улицу и ходили по пешеходному переходу, который сами и выложили из белых полосок бума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Было все здорово и интересно, особенно когда маленькие участники получали призы и свидетельства «Юных помощников ЮИД «СТОП». В конце мероприятия малыши торжественно обещали не нарушать правила дорожного движения и просили приходить чаще!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Патрулирование улиц села Ремонтн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Активистам ЮИД «СТОП» не сидится на месте - все нужно успет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Казалось бы, зима, сидите в тепле, учите уроки, но нет!                          11 февраля 2011 года Финько Наталья, Лапин Андрей, Мищенко Яна, Шагин Ефим, вооружившись знаниями по ПДД вместе с руководителем Бочаровой И.В. и сотрудником ГБДД Мирошниченко Е. смело вышли патрулировать улицы се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Ребята не только раздавали водителям листовки, но прошлись по территории ОВД. Рассматривали местные достопримечательности и стенд «Их разыскивает милиц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Тимченко П.В. встретил ребят и показал им свой кабинет, немного просветил о методах работы с нарушителями дорожного движе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Активисты не молчали, они высказали свои предложения и пожелания. На память и долгое сотрудничество было сделано дружеское фото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a6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1e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1e1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1e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90</Words>
  <Characters>1655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5:00Z</dcterms:created>
  <dc:creator>Лариса</dc:creator>
  <dc:description/>
  <dc:language>en-US</dc:language>
  <cp:lastModifiedBy>Лариса</cp:lastModifiedBy>
  <dcterms:modified xsi:type="dcterms:W3CDTF">2007-01-02T2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