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color w:val="000000"/>
          <w:sz w:val="24"/>
          <w:szCs w:val="24"/>
        </w:rPr>
      </w:pPr>
      <w:bookmarkStart w:id="0" w:name="bookmark1"/>
      <w:bookmarkStart w:id="1" w:name="bookmark0"/>
      <w:r>
        <w:rPr>
          <w:bCs/>
          <w:spacing w:val="40"/>
          <w:sz w:val="24"/>
          <w:szCs w:val="24"/>
          <w:u w:val="single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Отчет 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</w:rPr>
      </w:pPr>
      <w:bookmarkStart w:id="2" w:name="bookmark0"/>
      <w:r>
        <w:rPr>
          <w:b/>
          <w:bCs/>
          <w:color w:val="000000"/>
          <w:sz w:val="32"/>
          <w:szCs w:val="32"/>
          <w:shd w:fill="FFFFFF" w:val="clear"/>
        </w:rPr>
        <w:t xml:space="preserve">МУНИЦИПАЛЬНОГО  ЗАДАНИЯ </w:t>
      </w:r>
      <w:bookmarkEnd w:id="2"/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За полугодие </w:t>
      </w:r>
      <w:r>
        <w:rPr>
          <w:color w:val="000000"/>
          <w:sz w:val="24"/>
          <w:szCs w:val="24"/>
          <w:u w:val="single"/>
          <w:shd w:fill="FFFFFF" w:val="clear"/>
        </w:rPr>
        <w:t xml:space="preserve">2018 </w:t>
      </w:r>
      <w:r>
        <w:rPr>
          <w:color w:val="000000"/>
          <w:sz w:val="24"/>
          <w:szCs w:val="24"/>
          <w:shd w:fill="FFFFFF" w:val="clear"/>
        </w:rPr>
        <w:t xml:space="preserve">года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общеобразовательное учреждение Ремонтненского района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МБОУ РСШ №2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монтненского района (обособленного подразделения): _</w:t>
      </w:r>
      <w:r>
        <w:rPr>
          <w:bCs/>
          <w:color w:val="000000"/>
          <w:sz w:val="32"/>
          <w:szCs w:val="32"/>
          <w:u w:val="single"/>
          <w:shd w:fill="FFFFFF" w:val="clear"/>
        </w:rPr>
        <w:t>образование и наука</w:t>
      </w:r>
      <w:r>
        <w:rPr>
          <w:bCs/>
          <w:color w:val="000000"/>
          <w:sz w:val="32"/>
          <w:szCs w:val="32"/>
          <w:shd w:fill="FFFFFF" w:val="clear"/>
        </w:rPr>
        <w:t>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32"/>
          <w:szCs w:val="32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емонтненского района: </w:t>
      </w:r>
      <w:r>
        <w:rPr>
          <w:bCs/>
          <w:color w:val="000000"/>
          <w:sz w:val="32"/>
          <w:szCs w:val="32"/>
          <w:u w:val="single"/>
          <w:shd w:fill="FFFFFF" w:val="clear"/>
        </w:rPr>
        <w:t>общеобразовательная организац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</w:t>
      </w:r>
      <w:r>
        <w:rPr>
          <w:b/>
          <w:bCs/>
          <w:sz w:val="24"/>
          <w:szCs w:val="24"/>
          <w:u w:val="single"/>
        </w:rPr>
        <w:t xml:space="preserve">за   1 половину  2018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начально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7940001010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67940001010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7"/>
        <w:gridCol w:w="844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основных общеобразовательных программ </w:t>
            </w:r>
            <w:bookmarkStart w:id="4" w:name="_GoBack"/>
            <w:bookmarkEnd w:id="4"/>
            <w:r>
              <w:rPr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0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места жительства</w:t>
            </w:r>
          </w:p>
        </w:tc>
      </w:tr>
      <w:tr>
        <w:trPr>
          <w:trHeight w:val="320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с ограниченными возможностями здоров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 проходящие обучение по состоянию здоровья на дому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89"/>
        <w:gridCol w:w="1579"/>
        <w:gridCol w:w="512"/>
        <w:gridCol w:w="1011"/>
        <w:gridCol w:w="416"/>
        <w:gridCol w:w="1805"/>
        <w:gridCol w:w="729"/>
        <w:gridCol w:w="1414"/>
        <w:gridCol w:w="849"/>
        <w:gridCol w:w="848"/>
        <w:gridCol w:w="41"/>
        <w:gridCol w:w="786"/>
        <w:gridCol w:w="22"/>
        <w:gridCol w:w="1131"/>
        <w:gridCol w:w="1247"/>
        <w:gridCol w:w="2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места жительства</w:t>
            </w:r>
          </w:p>
        </w:tc>
      </w:tr>
      <w:tr>
        <w:trPr>
          <w:trHeight w:val="25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с ограниченными возможностями здоровья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 проходящие обучение по состоянию здоровья на дому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93"/>
        <w:gridCol w:w="1160"/>
        <w:gridCol w:w="1199"/>
        <w:gridCol w:w="7341"/>
      </w:tblGrid>
      <w:tr>
        <w:trPr>
          <w:trHeight w:val="371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конодательного собр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монтненского районного Собрания депутатов «О бюджете Ремонтненского района на 2018 и плановый период 2019 и 2020 годов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31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5031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031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  Федеральный закон от 24.06.1999 №120-ФЗ «Об основах системы профилактики безнадзорности и правонарушений несовершеннолетних»; Федеральный закон от 06.10.2003 №131-ФЗ «Об общих принципах организации местного самоуправления в РФ»; Федеральный закон от 06.10.1999 №184-ФЗ «Об общих принципах организации законодательных (подведомственных) и исполнительных органов государственной власти субъектов РФ»; Федеральный закон от 29.12.2012 №273-ФЗ «Об образовании в РФ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tabs>
          <w:tab w:val="clear" w:pos="709"/>
          <w:tab w:val="left" w:pos="955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955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151"/>
        <w:gridCol w:w="4047"/>
      </w:tblGrid>
      <w:tr>
        <w:trPr>
          <w:trHeight w:val="7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тернет сайте учреж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9 Федерального Закона от 29 декабря 2012 года №273-ФЗ «Об образовании в Российской Федерации», Приказ Рособнадзора от 29.05.2014 №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 использование средств.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развития учреждения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основно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851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основ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убленное  изучени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579100010100010100610010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Физические лица  проходящие обучение по состоянию здоровья на до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ю здоровья на дому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89"/>
        <w:gridCol w:w="1579"/>
        <w:gridCol w:w="692"/>
        <w:gridCol w:w="831"/>
        <w:gridCol w:w="416"/>
        <w:gridCol w:w="1805"/>
        <w:gridCol w:w="729"/>
        <w:gridCol w:w="1414"/>
        <w:gridCol w:w="849"/>
        <w:gridCol w:w="848"/>
        <w:gridCol w:w="41"/>
        <w:gridCol w:w="786"/>
        <w:gridCol w:w="22"/>
        <w:gridCol w:w="1131"/>
        <w:gridCol w:w="1247"/>
        <w:gridCol w:w="2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ублен. изучение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57910001010001010061001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Физические лица  проходящие обучение по состоянию здоровья на до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93"/>
        <w:gridCol w:w="1160"/>
        <w:gridCol w:w="1199"/>
        <w:gridCol w:w="7341"/>
      </w:tblGrid>
      <w:tr>
        <w:trPr>
          <w:trHeight w:val="371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конодательного собр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монтненского районного Собрания депутатов «О бюджете Ремонтненского района на 2018 и плановый период 2019 и 2020 годов»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  Федеральный закон от 24.06.1999 №120-ФЗ «Об основах системы профилактики безнадзорности и правонарушений несовершеннолетних»; Федеральный закон от 06.10.2003 №131-ФЗ «Об общих принципах организации местного самоуправления в РФ»; Федеральный закон от 06.10.1999 №184-ФЗ «Об общих принципах организации законодательных (подведомственных) и исполнительных органов государственной власти субъектов РФ»; Федеральный закон от 29.12.2012 №273-ФЗ «Об образовании в РФ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151"/>
        <w:gridCol w:w="4047"/>
      </w:tblGrid>
      <w:tr>
        <w:trPr>
          <w:trHeight w:val="7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тернет сайте учреж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9 Федерального Закона от 29 декабря 2012 года №273-ФЗ «Об образовании в Российской Федерации», Приказ Рособнадзора от 29.05.2014 №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 использование средств.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развития учреждения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средне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7940001010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67940001010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851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38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6794000101000101003100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с углубленным изучени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89"/>
        <w:gridCol w:w="1579"/>
        <w:gridCol w:w="692"/>
        <w:gridCol w:w="831"/>
        <w:gridCol w:w="416"/>
        <w:gridCol w:w="1805"/>
        <w:gridCol w:w="729"/>
        <w:gridCol w:w="1414"/>
        <w:gridCol w:w="849"/>
        <w:gridCol w:w="848"/>
        <w:gridCol w:w="41"/>
        <w:gridCol w:w="786"/>
        <w:gridCol w:w="22"/>
        <w:gridCol w:w="1131"/>
        <w:gridCol w:w="1247"/>
        <w:gridCol w:w="2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67940001010001010031001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с углубленным изучение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среднего общего образования ,образовательной программы, обеспечивающей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щихся.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93"/>
        <w:gridCol w:w="1160"/>
        <w:gridCol w:w="1199"/>
        <w:gridCol w:w="7341"/>
      </w:tblGrid>
      <w:tr>
        <w:trPr>
          <w:trHeight w:val="371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конодательного собр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монтненского районного Собрания депутатов «О бюджете Ремонтненского района на 2018 и плановый период 2019 и 2020 годов»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  Федеральный закон от 24.06.1999 №120-ФЗ «Об основах системы профилактики безнадзорности и правонарушений несовершеннолетних»; Федеральный закон от 06.10.2003 №131-ФЗ «Об общих принципах организации местного самоуправления в РФ»; Федеральный закон от 06.10.1999 №184-ФЗ «Об общих принципах организации законодательных (подведомственных) и исполнительных органов государственной власти субъектов РФ»; Федеральный закон от 29.12.2012 №273-ФЗ «Об образовании в РФ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151"/>
        <w:gridCol w:w="4047"/>
      </w:tblGrid>
      <w:tr>
        <w:trPr>
          <w:trHeight w:val="7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тернет сайте учреж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9 Федерального Закона от 29 декабря 2012 года №273-ФЗ «Об образовании в Российской Федерации», Приказ Рособнадзора от 29.05.2014 №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 использование средств.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развития учреждения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 дополнительных общеобразовательных программ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95"/>
        <w:gridCol w:w="1454"/>
        <w:gridCol w:w="705"/>
        <w:gridCol w:w="1123"/>
        <w:gridCol w:w="562"/>
        <w:gridCol w:w="3512"/>
        <w:gridCol w:w="841"/>
        <w:gridCol w:w="845"/>
        <w:gridCol w:w="842"/>
        <w:gridCol w:w="850"/>
        <w:gridCol w:w="843"/>
        <w:gridCol w:w="703"/>
        <w:gridCol w:w="704"/>
      </w:tblGrid>
      <w:tr>
        <w:trPr>
          <w:trHeight w:val="762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6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42Г42002800300713003100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общеразвивающих  пр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 дополнительных общеразвивающих   программ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 xml:space="preserve">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89"/>
        <w:gridCol w:w="1579"/>
        <w:gridCol w:w="692"/>
        <w:gridCol w:w="831"/>
        <w:gridCol w:w="416"/>
        <w:gridCol w:w="1805"/>
        <w:gridCol w:w="729"/>
        <w:gridCol w:w="1414"/>
        <w:gridCol w:w="849"/>
        <w:gridCol w:w="848"/>
        <w:gridCol w:w="41"/>
        <w:gridCol w:w="786"/>
        <w:gridCol w:w="22"/>
        <w:gridCol w:w="1131"/>
        <w:gridCol w:w="1247"/>
        <w:gridCol w:w="2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42Г420028003007130031001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общеразвивающих  програм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 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93"/>
        <w:gridCol w:w="1160"/>
        <w:gridCol w:w="1199"/>
        <w:gridCol w:w="7341"/>
      </w:tblGrid>
      <w:tr>
        <w:trPr>
          <w:trHeight w:val="371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конодательного собр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монтненского районного Собрания депутатов «О бюджете Ремонтненского района на 2018 и плановый период 2019 и 2020 годов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  Федеральный закон от 24.06.1999 №120-ФЗ «Об основах системы профилактики безнадзорности и правонарушений несовершеннолетних»; Федеральный закон от 06.10.2003 №131-ФЗ «Об общих принципах организации местного самоуправления в РФ»; Федеральный закон от 06.10.1999 №184-ФЗ «Об общих принципах организации законодательных (подведомственных) и исполнительных органов государственной власти субъектов РФ»; Федеральный закон от 29.12.2012 №273-ФЗ «Об образовании в РФ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151"/>
        <w:gridCol w:w="4047"/>
      </w:tblGrid>
      <w:tr>
        <w:trPr>
          <w:trHeight w:val="7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тернет сайте учреж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9 Федерального Закона от 29 декабря 2012 года №273-ФЗ «Об образовании в Российской Федерации», Приказ Рособнадзора от 29.05.2014 №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 использование средств.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развития учреждения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начально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7940001010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67940001010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выполняемой работы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работы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7"/>
        <w:gridCol w:w="844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98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0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места жительства</w:t>
            </w:r>
          </w:p>
        </w:tc>
      </w:tr>
      <w:tr>
        <w:trPr>
          <w:trHeight w:val="320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с ограниченными возможностями здоров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2  Показатели, характеризующие объем  работы</w:t>
      </w: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853"/>
        <w:gridCol w:w="895"/>
        <w:gridCol w:w="509"/>
        <w:gridCol w:w="842"/>
        <w:gridCol w:w="575"/>
        <w:gridCol w:w="1392"/>
        <w:gridCol w:w="983"/>
        <w:gridCol w:w="703"/>
        <w:gridCol w:w="1684"/>
        <w:gridCol w:w="842"/>
        <w:gridCol w:w="40"/>
        <w:gridCol w:w="781"/>
        <w:gridCol w:w="22"/>
        <w:gridCol w:w="1123"/>
        <w:gridCol w:w="1237"/>
        <w:gridCol w:w="730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объема работ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рабо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на отчетную дату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, проходящие обучение по состоянию здоровь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места жительства</w:t>
            </w:r>
          </w:p>
        </w:tc>
      </w:tr>
      <w:tr>
        <w:trPr>
          <w:trHeight w:val="2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478700010040010100510110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с ограниченными возможностями здоровья 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основно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7940001010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67940001010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работы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работы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851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основ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убленное  изучени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579100010100010100610010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Физические лица  проходящие обучение по состоянию здоровья на до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ю здоровья на дому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2  Показатели, характеризующие объем работы</w:t>
      </w: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82"/>
        <w:gridCol w:w="1567"/>
        <w:gridCol w:w="688"/>
        <w:gridCol w:w="826"/>
        <w:gridCol w:w="413"/>
        <w:gridCol w:w="1793"/>
        <w:gridCol w:w="723"/>
        <w:gridCol w:w="704"/>
        <w:gridCol w:w="1544"/>
        <w:gridCol w:w="843"/>
        <w:gridCol w:w="843"/>
        <w:gridCol w:w="40"/>
        <w:gridCol w:w="781"/>
        <w:gridCol w:w="22"/>
        <w:gridCol w:w="1124"/>
        <w:gridCol w:w="1238"/>
        <w:gridCol w:w="2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ублен. изучение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%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579100010100010100610010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Физические лица  проходящие обучение по состоянию здоровья на до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 среднего общего образования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79400010100010100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679400010100010100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работы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работы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77"/>
        <w:gridCol w:w="1456"/>
        <w:gridCol w:w="706"/>
        <w:gridCol w:w="1124"/>
        <w:gridCol w:w="563"/>
        <w:gridCol w:w="3516"/>
        <w:gridCol w:w="842"/>
        <w:gridCol w:w="846"/>
        <w:gridCol w:w="843"/>
        <w:gridCol w:w="851"/>
        <w:gridCol w:w="844"/>
        <w:gridCol w:w="704"/>
        <w:gridCol w:w="705"/>
      </w:tblGrid>
      <w:tr>
        <w:trPr>
          <w:trHeight w:val="76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76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6794000101000101003100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с углубленным изучени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основной общеобразовательной программы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2  Показатели, характеризующие объем  работы</w:t>
      </w: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82"/>
        <w:gridCol w:w="1567"/>
        <w:gridCol w:w="688"/>
        <w:gridCol w:w="826"/>
        <w:gridCol w:w="413"/>
        <w:gridCol w:w="1793"/>
        <w:gridCol w:w="723"/>
        <w:gridCol w:w="984"/>
        <w:gridCol w:w="1264"/>
        <w:gridCol w:w="843"/>
        <w:gridCol w:w="843"/>
        <w:gridCol w:w="40"/>
        <w:gridCol w:w="781"/>
        <w:gridCol w:w="22"/>
        <w:gridCol w:w="1124"/>
        <w:gridCol w:w="1238"/>
        <w:gridCol w:w="2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367940001010001010031001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с углубленным изучение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с углубленным изуч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3325</wp:posOffset>
                </wp:positionH>
                <wp:positionV relativeFrom="paragraph">
                  <wp:posOffset>163195</wp:posOffset>
                </wp:positionV>
                <wp:extent cx="198755" cy="107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8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keepNext w:val="true"/>
        <w:numPr>
          <w:ilvl w:val="0"/>
          <w:numId w:val="2"/>
        </w:numPr>
        <w:ind w:left="720" w:hanging="72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 дополнительных общеобразовательных программ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15" w:leader="none"/>
        </w:tabs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985" w:leader="none"/>
        </w:tabs>
        <w:ind w:left="40" w:hanging="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73110</wp:posOffset>
                </wp:positionH>
                <wp:positionV relativeFrom="paragraph">
                  <wp:posOffset>29210</wp:posOffset>
                </wp:positionV>
                <wp:extent cx="878840" cy="1235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7.25pt;mso-wrap-distance-left:9pt;mso-wrap-distance-right:9pt;mso-wrap-distance-top:0pt;mso-wrap-distance-bottom:0pt;margin-top:2.3pt;mso-position-vertical-relative:text;margin-left:659.3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работы</w:t>
        <w:tab/>
        <w:t>ном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985" w:leader="none"/>
        </w:tabs>
        <w:jc w:val="right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работы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ab/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по базовому</w:t>
      </w:r>
    </w:p>
    <w:p>
      <w:pPr>
        <w:pStyle w:val="Normal"/>
        <w:tabs>
          <w:tab w:val="clear" w:pos="709"/>
          <w:tab w:val="left" w:pos="1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еречню</w:t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95"/>
        <w:gridCol w:w="1454"/>
        <w:gridCol w:w="705"/>
        <w:gridCol w:w="1123"/>
        <w:gridCol w:w="562"/>
        <w:gridCol w:w="3512"/>
        <w:gridCol w:w="841"/>
        <w:gridCol w:w="845"/>
        <w:gridCol w:w="842"/>
        <w:gridCol w:w="850"/>
        <w:gridCol w:w="843"/>
        <w:gridCol w:w="703"/>
        <w:gridCol w:w="704"/>
      </w:tblGrid>
      <w:tr>
        <w:trPr>
          <w:trHeight w:val="762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76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о на отчет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42Г42002800300713003100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общеразвивающих  пр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е обеспечение; уровень освоения обучающимися  дополнительных общеразвивающих   программ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2  Показатели, характеризующие объем работы</w:t>
      </w: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82"/>
        <w:gridCol w:w="1567"/>
        <w:gridCol w:w="688"/>
        <w:gridCol w:w="826"/>
        <w:gridCol w:w="413"/>
        <w:gridCol w:w="1793"/>
        <w:gridCol w:w="723"/>
        <w:gridCol w:w="844"/>
        <w:gridCol w:w="1404"/>
        <w:gridCol w:w="843"/>
        <w:gridCol w:w="843"/>
        <w:gridCol w:w="40"/>
        <w:gridCol w:w="781"/>
        <w:gridCol w:w="22"/>
        <w:gridCol w:w="1124"/>
        <w:gridCol w:w="1238"/>
        <w:gridCol w:w="2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и на отчетную дат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отклонение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70000332У682400142Г420028003007130031001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общеразвивающих  програм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общеразвивающих  програ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 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093"/>
        <w:gridCol w:w="1160"/>
        <w:gridCol w:w="1199"/>
        <w:gridCol w:w="7341"/>
      </w:tblGrid>
      <w:tr>
        <w:trPr>
          <w:trHeight w:val="371" w:hRule="exac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конодательного собр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монтненского районного Собрания депутатов «О бюджете Ремонтненского района на 2018 и плановый период 2019 и 2020 годов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94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  Федеральный закон от 24.06.1999 №120-ФЗ «Об основах системы профилактики безнадзорности и правонарушений несовершеннолетних»; Федеральный закон от 06.10.2003 №131-ФЗ «Об общих принципах организации местного самоуправления в РФ»; Федеральный закон от 06.10.1999 №184-ФЗ «Об общих принципах организации законодательных (подведомственных) и исполнительных органов государственной власти субъектов РФ»; Федеральный закон от 29.12.2012 №273-ФЗ «Об образовании в РФ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8151"/>
        <w:gridCol w:w="4047"/>
      </w:tblGrid>
      <w:tr>
        <w:trPr>
          <w:trHeight w:val="78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0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тернет сайте учреж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9 Федерального Закона от 29 декабря 2012 года №273-ФЗ «Об образовании в Российской Федерации», Приказ Рособнадзора от 29.05.2014 №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оставления на нем информаци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 использование средств.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ы развития учреждения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ликвидация муниципального учреждения; реорганизация учреждения; исключение муниципальной услуги из ведомственного перечня услу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</w:t>
      </w:r>
      <w:r>
        <w:rPr>
          <w:bCs/>
          <w:color w:val="000000"/>
          <w:sz w:val="24"/>
          <w:szCs w:val="24"/>
          <w:u w:val="single"/>
          <w:shd w:fill="FFFFFF" w:val="clear"/>
        </w:rPr>
        <w:t>: объём финансовых средств выделенных на выполнение задания может быть изменен с внесением соответствующих изменений в объём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местного самоуправления Ремонтнен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выездных проверо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тдела образования Администрации Ремонтненского района</w:t>
            </w:r>
          </w:p>
        </w:tc>
      </w:tr>
      <w:tr>
        <w:trPr>
          <w:trHeight w:val="84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тдела образования Администрации Ремонтн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два раза в год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по итогам работы за период январь-июнь текущего календарного года отчет предоставляется а ОО Администрации Ремонтненского района в срок до 25 июля текущего года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-  по итогам работы за календарный год отчет предоставляется в ОО Администрации Ремонтненского района в срок до 01 февраля года следующего за отчетны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отчет должен быть предоставлен по установленной форме в соответствии с Приложением №2 к Положению о формировании муниципального задания на оказание муниципальных услуг (выполнение работ) в отношении муниципальных учреждений Ремонтненского района и финансовом обеспечении выполнения муниципального задания Постановления Администрации Ремонтненского района от 07.10.2015 №354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</w:rPr>
        <w:t>Директор                                                       Корчаков  Р.А.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.бухгалтер                                                Легкодимова Е.К.    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5:00Z</dcterms:created>
  <dc:creator>Альпер Екатерина Сергеевна</dc:creator>
  <dc:description/>
  <cp:keywords/>
  <dc:language>en-US</dc:language>
  <cp:lastModifiedBy>Бугалтерия</cp:lastModifiedBy>
  <cp:lastPrinted>2018-02-01T09:04:00Z</cp:lastPrinted>
  <dcterms:modified xsi:type="dcterms:W3CDTF">2018-07-19T11:52:00Z</dcterms:modified>
  <cp:revision>4</cp:revision>
  <dc:subject/>
  <dc:title/>
</cp:coreProperties>
</file>