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тодическ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Методическая тема школы</w:t>
      </w:r>
      <w:r>
        <w:rPr>
          <w:rFonts w:cs="Times New Roman" w:ascii="Times New Roman" w:hAnsi="Times New Roman"/>
        </w:rPr>
        <w:t xml:space="preserve">: внедрение новых технологий в образовательный процесс на основе глубокой дифференциации обучения и индивидуального подхода в условиях введения углубленного изучения физико-химико-математического профи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Цель методической работы школы:</w:t>
      </w:r>
      <w:r>
        <w:rPr>
          <w:rFonts w:cs="Times New Roman" w:ascii="Times New Roman" w:hAnsi="Times New Roman"/>
        </w:rPr>
        <w:t xml:space="preserve"> организация и координация методического обеспечения учебно-воспитательного процесса, совершенствование   роста профессионального мастерства педагогов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дачи методической работы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Создание условий для удовлетворения информационных, учебно-методических, организационно-педагогических и образовательных потребностей педагогов в контексте реализации ФГОС НОО и ОО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2. Продолжить работу по повышению качества обучения и предупреждение неуспеваемости обучающих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 Обеспечить внедрение в учебный процесс информационно-коммуникационных технологий, электронных средств обуче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Продолжить работу по отработке навыков тестирования как одного из видов контроля над ЗУН учащихся с целью подготовки к ГИА и ЕГЭ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5. Обеспечение информационно-методической поддержки в работе с одаренными и талантливыми деть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 Продолжить формирование банка данных по диагностике и мониторингу образовательного процесс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рансляция эффективной педагогической практики применения современных приемов, методик и технологий обучения через систему семинаров, проведения мастер-классов, открытых уроков, тренингов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, направления деятельност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й совет формирует цели и задачи методического обеспечения УВП и методической учебы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содержание, формы и методы повышения квалификации педагогов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ланирование, организацию и регулирование методической учебы педагогических кадров, анализ и оценку ее результатов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 педагогические проблемы с методическим обеспечением УВП и методической работы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азрабатывает систему мер по изучению педагогической практики, обобщению и распространению опыт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 и контролирует работу методических объединений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имает участие в комиссии по аттестации педагогических кадров на соответствие занимаемой должност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методической работы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бота педсоветов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бота методического совета школы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бота методических объедин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г) работа педагогов над темами самообразования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ткрытые урок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бобщение передового педагогического опыта учителей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ё) внеклассная работ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аттестация педагогических кадров, участие в конкурсах и конференциях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организация и контроль курсовой подготовки учителе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0"/>
        <w:gridCol w:w="1985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ц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 основных направлениях деятельности школы на 2018-2019 учебный год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работы МС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едсовету «Национальный проект «Развитие Образования»»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ование рабочих программ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входных контрольный рабо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преподавания: внеурочных занятий, индивидуального обучения учащихся на дому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родителями по вопросу изменений в Порядок проведения ГИА по основной программ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УВР, учителе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Сохранение единства образовательного пространства, преемственность всех ступеней образовательной системы»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школьного тура олимпиад по общеобразовательным предметам для учащихся 4-11 классов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бор и анализ материалов к педсовету по проблемам адаптации учащихся 1-го, 5-го, 10-го классов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образовательной подготовки учащихся по итогам входных контрольных работ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ВР, рук.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С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школьного тура олимпиады учащихся 5-11 классов по общеобразовательным предметам.  Утверждение списка учащихся для участия в районном туре олимпиады по общеобразовательным предметам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иагностика адаптационных процессов у учащихся 1-го,5-го 10-го классов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учно-методической работы по вопросам подготовки учащихся 11-х классов к ЕГЭ, учащихся 9-хклассов к сдаче ОГЭ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работы с учащимися условно переведенными в следующий класс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Подготовка к педсовету «Перспективы развития школы как казачьего учрежд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минар-практикум «Использование инновационных педагогических технологий на пути достижения новых образовательных результатов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тоги мониторинга учебного процесса за первую четверть 2018-2019 учебного года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ичин неуспеваемости учащихся по итогам первой четверти 2018-2019 уч.года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готовки и проведение сочинения для обучающихся 11 класса как допуск к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О гум. цик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районного тура олимпиады учащихся по общеобразовательным предметам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Подготовка к педсовету «Педагогическое проектирование образовательного процесса как условие реализации ФГОС и повышения качества образования»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ителей и учащихся к ЕГЭ «Обеспечение готовности школьников выполнять задания различных уровней сложно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– практикум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истема подготовки выпускников к итоговой аттестации по предметам в форме ОГЭ и ЕГЭ»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тоги мониторинга учебного процесса за первое полугодие 2018-2019 учебного года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причин неуспеваемости учащихся по итогам первого полугодия 2018-2019 уч.года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работы методического совета в первом полугодии 2018-2019 учебного года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 р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О нач.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готовки учащихся 11-х классов к ЕГЭ: выбор предметов, организация консультаций, знакомство с нормативно-правовыми документами по организации и проведению ЕГЭ, психологическая помощь со стороны психологической службы школы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форм и методов контроля по подготовке к итоговой аттестации учащихся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боты учителей 1-9 классов в плане переходе на ФГОС второго поколения. Обсуждение перехода на ФГОС в 10 классе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к педсовету «Участие обучающихся в сдаче норма ГТО – пропаганда спорта и ЗОЖ»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работающие в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 по УВР, рук. 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 Семинар – практикум «Методика</w:t>
            </w:r>
          </w:p>
          <w:p>
            <w:pPr>
              <w:pStyle w:val="Style18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ставления итоговых тестов по предмету</w:t>
            </w:r>
          </w:p>
          <w:p>
            <w:pPr>
              <w:pStyle w:val="Style18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    промежуточную аттестацию».</w:t>
            </w:r>
          </w:p>
          <w:p>
            <w:pPr>
              <w:pStyle w:val="Style18"/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    Результаты участия обучающихся 9 класса</w:t>
            </w:r>
          </w:p>
          <w:p>
            <w:pPr>
              <w:pStyle w:val="Style18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итоговом собеседовании по предмету</w:t>
            </w:r>
          </w:p>
          <w:p>
            <w:pPr>
              <w:pStyle w:val="Style18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русский язык» в форме ВПР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дистанционных российских олимпиадах школьников и научно-практической конферен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минар-практикум: «Внеурочная деятельность, как системообразующая составляющая образовательного и воспитательного процессов в условиях реализации ФГОС».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подготовки учащихся 9-х классов к ОГЭ и учащихся 11 классов к ЕГЭ: организация консультаций, психологическая помощь со стороны психологической службы школы, результаты пробных экзаменов.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мониторинга учебного процесса за третью четверть 2018-2019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нач.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19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ромежуточной аттестации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седание методического совета «Анализ работы за 2018-2019 учебный год»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 к итоговой аттестации учащихся 9,11 классов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мониторинга учебного процесса за второе полугодие 2018-2019 учебного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b/>
        </w:rPr>
        <w:t>Методическое сопровождение профессиональной деятельности вновь принятых учителей.</w:t>
      </w:r>
      <w:r>
        <w:rPr>
          <w:rFonts w:cs="Times New Roman" w:ascii="Times New Roman" w:hAnsi="Times New Roman"/>
        </w:rPr>
        <w:t xml:space="preserve"> </w:t>
      </w:r>
      <w:r>
        <w:rPr/>
        <w:t>Цель: выявить уровень профессиональной компетенции и методической подготовки вновь прибывших учите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988"/>
        <w:gridCol w:w="2045"/>
        <w:gridCol w:w="1579"/>
        <w:gridCol w:w="188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ланирование   работы на 2018-2019 учебный год</w:t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держания деятель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С.В.Цыбулевска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бного процес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осещения уро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в организации уро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ноябрь, январь, мар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ВР и ВР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бота учителя со школьной документацие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методической помощи в исполнении функциональных обязанностей. </w:t>
              <w:tab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. директора по УВР С.В.Цыбулевска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проведение промежуточной аттестации по предмету. </w:t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е и итоговые контрольные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ромежуточной аттест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апр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. директора по УВР С.В.Цыбулевска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бного процес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рофессиона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ма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. директора по УВР С.В.Цыбулевска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новных нормативных документов, регламентирующих образовательную деятельность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 </w:t>
              <w:tab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формирование учителей о нормативных актах, на которых основывается профессиональная деятельность учител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. директора по УВР С.В.Цыбулевска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зучение методических подходов к оценке результатов учебной деятельности школь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 </w:t>
              <w:tab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формирование специалиста о требованиях, предъявляемых к оценке результатов учебной деятельности школьников и способах их анализ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. директора по УВР С.В.Цыбулевска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способов проектирования и проведения   урока. </w:t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  <w:tab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чителей о понятии компетентностного подхода в учебно-воспитательном процесс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. директора по УВР С.В.Цыбулевская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</w:rPr>
        <w:t>Повышение уровня квалификации педагогических кад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обобщение и распространение результатов профессиональной деятельности педагогов, повышение творческой активности учител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Цель: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19"/>
        <w:gridCol w:w="2043"/>
        <w:gridCol w:w="1570"/>
        <w:gridCol w:w="1879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педагогических кадр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аттестацционных мероприят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уровня профессиональной деятельности педагог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урсовой подготов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бучение учителей школы на курсах повышения квалификации по проблемам профильного обучения, реализации программ использования ИКТ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олученных знаний в педагогическом процесс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этапе конкурса "Учитель года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уроков, классных часов мероприят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ворческого потенциала педагог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пыта рабо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формирование педагогов и их участие в профессиональных смотрах, конкурсах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методической продук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результатов методической деятельност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м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боты МО</w:t>
              <w:tab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рсовая переподготов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совершенствование системы работы с педагогическими кадрами по самооценке деятельности и повышению профессиональной компетен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27"/>
        <w:gridCol w:w="1900"/>
        <w:gridCol w:w="1907"/>
        <w:gridCol w:w="191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нител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результа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лана прохождения курсов повышения квалификации педагогов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курсовой подготов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заявок на прохождение курсов повышения квалификации педагогов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нное прохождение курсов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налитических отчетов по итогам прохождения курсов повышения квалифик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уководители М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на заседаниях школьных М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семинарах на базе ИПК и ПРО РО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плану ИПК и ПРО РО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я на заседаних МО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b/>
        </w:rPr>
        <w:t>Работа с учащими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Освоение эффективных форм организации образовательной    деятельности учащихся. Выявление и накопление успешного опыта работы педагогов в данном   направлен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988"/>
        <w:gridCol w:w="2045"/>
        <w:gridCol w:w="1579"/>
        <w:gridCol w:w="188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й, школьный туры Всероссийской олимпиады школь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предметных олимпиад по класса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результативности индивидуальной работы с учащимися, имеющими повышенную учебную мотивацию</w:t>
              <w:tab/>
              <w:t>Оценка результативности индивидуальной работы с учащимися, имеющими повышенную учебную мотивацию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Руководители МО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станционных олимпиадах по предмета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лимпиа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нкурс "Ученик года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конкурса. </w:t>
              <w:tab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  <w:tab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 и УВ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неде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развитие интересов и креативности учащихся, творческого потенциала педагогов, развитие интереса к образовательным дисциплинам, мотивация к обучению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02"/>
        <w:gridCol w:w="1931"/>
        <w:gridCol w:w="1594"/>
        <w:gridCol w:w="222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биологии и химии 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познавательных интересов и творческой активности. Развитие творческого потенциала учителя и учащихся. Проведение олимпиад, конкурсов, викторин, театрализованных представлений, бес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ная И.М.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ностранного языка и физкультуры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някова С.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очарова О.В. Калюжный А.А. Савченко А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информатики и математики 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ольникова Н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евская С.В.  Афанасьев В.В.  Мордасов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я истории, ОБЖ, искусство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а Л.Н. Сергеев В.С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еделя начальных классов 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ова О.С. Савченко Е.Н. Масленая С.В. Богданова В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русского языка и литературы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лужникова О.В. Белоконева С.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физики и географии 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Н. Сардак В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851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67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25:00Z</dcterms:created>
  <dc:creator>Админ</dc:creator>
  <dc:description/>
  <cp:keywords/>
  <dc:language>en-US</dc:language>
  <cp:lastModifiedBy>Aдминистратор</cp:lastModifiedBy>
  <cp:lastPrinted>2018-10-23T13:25:00Z</cp:lastPrinted>
  <dcterms:modified xsi:type="dcterms:W3CDTF">2018-10-23T10:26:00Z</dcterms:modified>
  <cp:revision>25</cp:revision>
  <dc:subject/>
  <dc:title/>
</cp:coreProperties>
</file>