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№192 от 01.09.2010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Ремонтненской СОШ №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таблица проведения промежуточной аттест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Ремонтненской СОШ №2 в 2010 г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74"/>
        <w:gridCol w:w="1648"/>
        <w:gridCol w:w="1476"/>
        <w:gridCol w:w="1473"/>
        <w:gridCol w:w="1473"/>
        <w:gridCol w:w="1473"/>
        <w:gridCol w:w="1473"/>
        <w:gridCol w:w="14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«5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«4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«3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«2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ость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е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рабо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е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 язы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рабо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 язы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рабо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  че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усский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рабо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 че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усский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рабо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е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усский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рабо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 че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усский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рабо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е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усский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рабо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рабо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рабо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 че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усский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рабо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рабо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рабо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 че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усский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рабо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рабо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рабо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 че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усский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рабо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рабо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ВР                                                                 С.В.Цыбулевская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44:00Z</dcterms:created>
  <dc:creator>й</dc:creator>
  <dc:description/>
  <cp:keywords/>
  <dc:language>en-US</dc:language>
  <cp:lastModifiedBy>Рабочее место №14</cp:lastModifiedBy>
  <cp:lastPrinted>2010-07-05T09:58:00Z</cp:lastPrinted>
  <dcterms:modified xsi:type="dcterms:W3CDTF">2011-02-02T12:24:00Z</dcterms:modified>
  <cp:revision>8</cp:revision>
  <dc:subject/>
  <dc:title/>
</cp:coreProperties>
</file>