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«СОГЛАСОВАНО»                                                                                                                                                                                                                                              «СОГЛАСОВАН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чальник ТОУ Роспотребнадзора                                                                                                                                                                                                  Директор школы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по РО в г. Волгодонске в Дубовском,                                                                                                                                                                                                                            Г.А.Мель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Заветинском, Ремонтненском районах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________________А.С.Аносян                                                         </w:t>
      </w:r>
    </w:p>
    <w:p>
      <w:pPr>
        <w:pStyle w:val="Normal"/>
        <w:tabs>
          <w:tab w:val="clear" w:pos="708"/>
          <w:tab w:val="center" w:pos="8107" w:leader="none"/>
          <w:tab w:val="left" w:pos="1143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Расписание уроков 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МОУ Ремонтненской СОШ № 2 на 2010-2011 учебн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5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3"/>
        <w:gridCol w:w="1441"/>
        <w:gridCol w:w="1384"/>
        <w:gridCol w:w="1366"/>
        <w:gridCol w:w="1384"/>
        <w:gridCol w:w="1384"/>
        <w:gridCol w:w="1422"/>
        <w:gridCol w:w="1345"/>
        <w:gridCol w:w="1484"/>
        <w:gridCol w:w="1484"/>
        <w:gridCol w:w="1484"/>
        <w:gridCol w:w="1399"/>
      </w:tblGrid>
      <w:tr>
        <w:trPr>
          <w:trHeight w:val="1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</w:tr>
      <w:tr>
        <w:trPr>
          <w:trHeight w:val="132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.грамоте</w:t>
            </w:r>
          </w:p>
          <w:p>
            <w:pPr>
              <w:pStyle w:val="Normal"/>
              <w:ind w:left="-1326" w:firstLine="1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19" w:leader="none"/>
              </w:tabs>
              <w:rPr/>
            </w:pPr>
            <w:r>
              <w:rPr>
                <w:sz w:val="18"/>
                <w:szCs w:val="18"/>
              </w:rPr>
              <w:t xml:space="preserve">англ.яз.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. яз.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.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а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          англ.яз.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.яз.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.         биология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. 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.            русск.яз          математ           </w:t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rPr/>
            </w:pPr>
            <w:r>
              <w:rPr>
                <w:sz w:val="18"/>
                <w:szCs w:val="18"/>
              </w:rPr>
              <w:t xml:space="preserve">история             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англ.яз.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.         география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сск.яз.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.яз.           математ        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          англ.яз.            литерат.          физкультура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          литерат.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.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         физкультура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иология   математ.                                          физика  англ.яз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           литератур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24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.грамот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.яз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.ми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.       англ.яз.                история        математ.                        русск.яз.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 математ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.яз.           информ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ория литерат.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.          физика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.яз.                                                                        география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.яз.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    биология         англ.яз.                              литерат.        история                          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имия             </w:t>
            </w:r>
          </w:p>
          <w:p>
            <w:pPr>
              <w:pStyle w:val="Normal"/>
              <w:tabs>
                <w:tab w:val="clear" w:pos="708"/>
                <w:tab w:val="left" w:pos="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.яз           </w:t>
            </w:r>
          </w:p>
          <w:p>
            <w:pPr>
              <w:pStyle w:val="Normal"/>
              <w:tabs>
                <w:tab w:val="clear" w:pos="708"/>
                <w:tab w:val="left" w:pos="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.яз.        математ.                     физика             география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ество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.яз.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.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       химия                              </w:t>
            </w:r>
          </w:p>
        </w:tc>
      </w:tr>
      <w:tr>
        <w:trPr>
          <w:trHeight w:val="132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нгл.яз.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еография      русск.яз.             математ.                русск.яз.          музыка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           русск.яз.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             русск.яз.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математ.        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sz w:val="18"/>
                <w:szCs w:val="18"/>
              </w:rPr>
              <w:t xml:space="preserve">литерат.        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.       технология технология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общество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. яз.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.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Ж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терат.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орм.           общество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.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         МХК        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.                                     география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                                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.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.яз.                                       математ.                                              ЗОЖ        англ.яз.        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 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            </w:t>
            </w:r>
          </w:p>
        </w:tc>
      </w:tr>
      <w:tr>
        <w:trPr>
          <w:trHeight w:val="12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.грамо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.яз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нгл.яз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.яз.                                   математ.                                         история          англ.яз.                  литерат.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          англ.яз.                              русск.яз.           математ.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.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                              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       математ.           физика              общество       биология           русск.яз   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              англ.яз.           география       математ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          русск. яз.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. яз.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.                           химия               англ.яз.                       физика                                                                      физкультура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                  информ.           русск.яз.  .                                                  математ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      математ.                                              химия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</w:p>
        </w:tc>
      </w:tr>
      <w:tr>
        <w:trPr>
          <w:trHeight w:val="14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.грамоте окр.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.мир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.яз.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а         математ.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.яз.          информ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технолог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.яз.        математ.         физкультура англ.яз.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хнология технология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                        англ.яз.              история                математ.                   русск.яз.        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 математ.           биология          информ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.           МХК              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       </w:t>
            </w:r>
          </w:p>
          <w:p>
            <w:pPr>
              <w:pStyle w:val="Normal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.                    литерат.            информ                 история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.яз.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.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.яз.                история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.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            </w:t>
            </w:r>
          </w:p>
        </w:tc>
      </w:tr>
      <w:tr>
        <w:trPr>
          <w:trHeight w:val="12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8" w:leader="none"/>
              </w:tabs>
              <w:ind w:left="-7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фор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ХК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.яз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хнология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.     инфор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Х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8668" w:h="11906"/>
      <w:pgMar w:left="1418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16:00Z</dcterms:created>
  <dc:creator>Customer</dc:creator>
  <dc:description/>
  <cp:keywords/>
  <dc:language>en-US</dc:language>
  <cp:lastModifiedBy>Цыбулевская С В</cp:lastModifiedBy>
  <cp:lastPrinted>2011-01-19T16:58:00Z</cp:lastPrinted>
  <dcterms:modified xsi:type="dcterms:W3CDTF">2011-01-19T14:05:00Z</dcterms:modified>
  <cp:revision>5</cp:revision>
  <dc:subject/>
  <dc:title>        </dc:title>
</cp:coreProperties>
</file>